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罗平县第四中学</w:t>
      </w:r>
      <w:r>
        <w:rPr>
          <w:rFonts w:ascii="宋体" w:hAnsi="宋体" w:cs="宋体"/>
          <w:b/>
          <w:sz w:val="32"/>
          <w:szCs w:val="32"/>
          <w:lang w:eastAsia="zh-CN"/>
        </w:rPr>
        <w:t>公开选调县外在职在编高中教师报名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"/>
        <w:gridCol w:w="788"/>
        <w:gridCol w:w="828"/>
        <w:gridCol w:w="361"/>
        <w:gridCol w:w="662"/>
        <w:gridCol w:w="417"/>
        <w:gridCol w:w="663"/>
        <w:gridCol w:w="1468"/>
        <w:gridCol w:w="975"/>
        <w:gridCol w:w="1005"/>
        <w:gridCol w:w="1463"/>
      </w:tblGrid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贴照片（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大一寸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白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底免冠照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入时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时间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学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种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职考核结果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情况（已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派出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母情况（未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派出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派出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主要简历（从初中填起）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9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承诺事项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申请参加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罗平县第四中学公开选调县外在职在编高中教师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考试，已知悉相关条件和规定，现作如下承诺：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、此表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所填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内容真实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准确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，无弄虚作假、隐瞒真实情况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、本人符合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罗平县第四中学公开选调县外在职在编高中教师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的条件，并能在资格审查时提供所需的材料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原件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如有违反上述情形之一的，本人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自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愿放弃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选调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资格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申请人签名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8:00Z</dcterms:created>
  <dc:creator>USER</dc:creator>
  <dc:description/>
  <dc:language>en-US</dc:language>
  <cp:lastModifiedBy>邵锋</cp:lastModifiedBy>
  <cp:lastPrinted>2017-05-31T15:30:00Z</cp:lastPrinted>
  <dcterms:modified xsi:type="dcterms:W3CDTF">2021-05-13T08:43:23Z</dcterms:modified>
  <cp:revision>5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CE4F32D5B4D53A81BCF9C148DD6B4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333754694_btnclosed</vt:lpwstr>
  </property>
</Properties>
</file>