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济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1-03-24T10:48:00Z</cp:lastPrinted>
  <dcterms:modified xsi:type="dcterms:W3CDTF">2021-05-11T02:4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1.1.0.10228</vt:lpwstr>
  </property>
</Properties>
</file>