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准考证号：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己非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人或家庭成员为密切接触者（或密切接触者的密切接触者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.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.2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直接接触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共同生活的家庭成员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发生本地病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或无症状感染者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cp:keywords/>
  <dc:language>en-US</dc:language>
  <cp:lastModifiedBy>www</cp:lastModifiedBy>
  <cp:lastPrinted>2019-10-20T16:00:00Z</cp:lastPrinted>
  <dcterms:modified xsi:type="dcterms:W3CDTF">2020-04-27T01:23:00Z</dcterms:modified>
  <cp:revision>9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