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黄山市黄山区事业单位公开招聘工作人员有关问题的政策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读的全日制普通高校非应届毕业生能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式在编的工作人员能否报考黄山市黄山区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黄山市黄山区事业单位公开招聘岗位报考资格条件的机关或事业单位正式在编人员，可以报考黄山市黄山区事业单位（按照国家有关规定，尚在最低服务年限内的机关、事业单位正式在编工作人员不得报考）。在资格复审时，上述人员需按人事管理权限提供所在单位和主管部门同意报考的证明材料。在编公务员（含参公）须提供公务员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招聘单位对招聘岗位的专业要求如何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类”或“一级学科”及其他情形的，可由培养单位提供该专业人才培养方案和教学大纲，并证明其相关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所学专业如何对应考试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以《</w:t>
      </w:r>
      <w:r>
        <w:rPr>
          <w:rFonts w:eastAsia="仿宋_GB2312" w:cs="仿宋_GB2312" w:ascii="仿宋_GB2312" w:hAnsi="仿宋_GB2312"/>
          <w:sz w:val="32"/>
          <w:szCs w:val="32"/>
        </w:rPr>
        <w:t>2021</w:t>
      </w:r>
      <w:r>
        <w:rPr>
          <w:rFonts w:ascii="仿宋_GB2312" w:hAnsi="仿宋_GB2312" w:cs="仿宋_GB2312" w:eastAsia="仿宋_GB2312"/>
          <w:sz w:val="32"/>
          <w:szCs w:val="32"/>
        </w:rPr>
        <w:t>年黄山市黄山区事业单位公开招聘工作人员岗位表》中标注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山市黄山区事业单位各招聘岗位的学历、学位要求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依次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如要求提供学历学位的招聘岗位，学历与学位的专业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我省技工院校的全日制高级工班毕业生的学历与专科毕业生学历同等对待；我省高级技工学校、技师学院的全日制预备技师班毕业生学历与大学本科毕业生学历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人员须同时符合报考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香港、澳门或国外学历的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毕业证书上专业后面带括号，能否以括号里的信息作为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可以凭专业（学业）证书、结业证书、辅修证书、毕业证书上的辅修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黄山市黄山区事业单位招聘岗位要求“具有两年以上相关工作经历”，时间应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是指报考者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具有两年以上相关工作经历。凡工作时间达到</w:t>
      </w:r>
      <w:r>
        <w:rPr>
          <w:rFonts w:eastAsia="仿宋_GB2312" w:cs="仿宋_GB2312" w:ascii="仿宋_GB2312" w:hAnsi="仿宋_GB2312"/>
          <w:sz w:val="32"/>
          <w:szCs w:val="32"/>
        </w:rPr>
        <w:t>24</w:t>
      </w:r>
      <w:r>
        <w:rPr>
          <w:rFonts w:ascii="仿宋_GB2312" w:hAnsi="仿宋_GB2312" w:cs="仿宋_GB2312" w:eastAsia="仿宋_GB2312"/>
          <w:sz w:val="32"/>
          <w:szCs w:val="32"/>
        </w:rPr>
        <w:t>个月，即视为具有两年工作经历，因工作单位变化而中断时间的，其在不同单位工作的时间可以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具有三年以上相关工作经历”，时间计算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取得了相关中级职业资格证书，能否直接聘用在中级岗位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黄山市黄山区事业单位部分岗位面向“应届毕业生”招聘，哪些人员可以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持有省级教育主管部门颁发的普通高校毕业生就业报到证的</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后取得国（境）外学位并完成教育部门学历认证的留学回国人员，以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退役士兵，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士兵可以身份证号报名，在考前如仍未取得有效身份证件的，可持临时身份证或个人有效社保卡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报考人员身份证遗失，新证尚未办理，应如何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次公开招聘过程中，考生有违纪违规行为的，根据《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按照有关规定分别给予取消应聘资格、考试成绩无效、上报征信部门记入诚信档案、不予（取消）聘用等相应处理，事业单位人事综合主管部门或人事考试机构将视情况向考生所在单位（学校）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违纪违规情节严重的，依据《中华人民共和国治安管理处罚法》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考生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应主动及时关注黄山市黄山区人民政府网站（</w:t>
      </w:r>
      <w:r>
        <w:rPr>
          <w:rFonts w:eastAsia="仿宋_GB2312" w:cs="仿宋_GB2312" w:ascii="仿宋_GB2312" w:hAnsi="仿宋_GB2312"/>
          <w:sz w:val="32"/>
          <w:szCs w:val="32"/>
        </w:rPr>
        <w:t>http://www.hsq.gov.cn/</w:t>
      </w:r>
      <w:r>
        <w:rPr>
          <w:rFonts w:ascii="仿宋_GB2312" w:hAnsi="仿宋_GB2312" w:cs="仿宋_GB2312" w:eastAsia="仿宋_GB2312"/>
          <w:sz w:val="32"/>
          <w:szCs w:val="32"/>
        </w:rPr>
        <w:t>）。尤其是进入资格复审、专业测试、体检等关键环节的考生，要主动及时关注网站公告的信息，认真阅读有关公告内容，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是否有指定的事业单位公开招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考试，黄山市黄山区人力资源和社会保障局不指定任何教材、复习资料，也不举办、不委托举办任何形式的辅导和培训活动。社会上凡称与本次考试相关的复习教材、培训班、网站、上网卡等，均与黄山市黄山区人力资源和社会保障局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重提醒广大报考人员提高警惕，谨防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报名中遇到的问题应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有关招聘政策事项请咨询黄山市黄山区人力资源和社会保障局专业技术与事业单位人事管理股，联系电话：</w:t>
      </w:r>
      <w:r>
        <w:rPr>
          <w:rFonts w:eastAsia="仿宋_GB2312" w:cs="仿宋_GB2312" w:ascii="仿宋_GB2312" w:hAnsi="仿宋_GB2312"/>
          <w:sz w:val="32"/>
          <w:szCs w:val="32"/>
        </w:rPr>
        <w:t>0559-85371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具体招聘岗位资格条件（如：专业、学历、工作年限等），请咨询各主管部门（电话详见招聘岗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信息填写、照片上传、准考证打印等考务问题请咨询黄山市人事培训考试中心，联系电话：</w:t>
      </w:r>
      <w:r>
        <w:rPr>
          <w:rFonts w:eastAsia="仿宋_GB2312" w:cs="仿宋_GB2312" w:ascii="仿宋_GB2312" w:hAnsi="仿宋_GB2312"/>
          <w:sz w:val="32"/>
          <w:szCs w:val="32"/>
        </w:rPr>
        <w:t>0559-235919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监督举报事项请向黄山市黄山区纪委监委第三派驻纪检监察组反映，联系电话</w:t>
      </w:r>
      <w:r>
        <w:rPr>
          <w:rFonts w:eastAsia="仿宋_GB2312" w:cs="仿宋_GB2312" w:ascii="仿宋_GB2312" w:hAnsi="仿宋_GB2312"/>
          <w:sz w:val="32"/>
          <w:szCs w:val="32"/>
        </w:rPr>
        <w:t>0559-85002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咨询服务和监督举报电话于正常办公时间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哲思自在</cp:lastModifiedBy>
  <cp:lastPrinted>2021-04-09T16:00:00Z</cp:lastPrinted>
  <dcterms:modified xsi:type="dcterms:W3CDTF">2021-04-09T10: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9043935E455DB31D9BC2ADCFBDBC</vt:lpwstr>
  </property>
  <property fmtid="{D5CDD505-2E9C-101B-9397-08002B2CF9AE}" pid="3" name="KSOProductBuildVer">
    <vt:lpwstr>2052-11.1.0.10356</vt:lpwstr>
  </property>
</Properties>
</file>