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聘报名、资格审查时暂未取得相应学位证书者使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池州学院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男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女，身份证号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就读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学校</w:t>
      </w:r>
      <w:bookmarkStart w:id="0" w:name="OLE_LINK1"/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bookmarkEnd w:id="0"/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专业硕士研究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博士研究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预计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毕业，目前尚未取得学历学位证书。本人承诺于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前，提交应聘岗位所要求的规定学历学位证书，逾期愿承担相应后果，直至取消聘用资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cp:keywords/>
  <dc:language>en-US</dc:language>
  <cp:lastModifiedBy>User</cp:lastModifiedBy>
  <dcterms:modified xsi:type="dcterms:W3CDTF">2020-12-11T09:41:00Z</dcterms:modified>
  <cp:revision>11</cp:revision>
  <dc:subject/>
  <dc:title/>
</cp:coreProperties>
</file>