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年第一轮公开招聘编制外工作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081"/>
        <w:gridCol w:w="6123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201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统战组织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党员，哲学、政治学与行政学、马克思主义理论、中国共产党历史、科学社会主义、汉语言文学、秘书学、应用语言学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专职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党员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专业不限，心理学、思想政治教育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、体育教育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娇阳姐姐</cp:lastModifiedBy>
  <dcterms:modified xsi:type="dcterms:W3CDTF">2021-03-3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1EAA9B4C479EB75AD2203D9DADCF</vt:lpwstr>
  </property>
  <property fmtid="{D5CDD505-2E9C-101B-9397-08002B2CF9AE}" pid="3" name="KSOProductBuildVer">
    <vt:lpwstr>2052-11.1.0.10356</vt:lpwstr>
  </property>
</Properties>
</file>