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451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</w:rPr>
              <w:t>1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鱼台县“优才计划”暨孝贤人才“蓄水池”</w:t>
            </w:r>
            <w:r>
              <w:rPr>
                <w:rFonts w:eastAsia="方正楷体简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1:00Z</dcterms:created>
  <dc:creator>ljw</dc:creator>
  <dc:description/>
  <dc:language>en-US</dc:language>
  <cp:lastModifiedBy>新一</cp:lastModifiedBy>
  <cp:lastPrinted>2020-03-11T20:51:00Z</cp:lastPrinted>
  <dcterms:modified xsi:type="dcterms:W3CDTF">2021-03-26T08:23:24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207AA8BA4A0A83CC79E29EC3C96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08899829_btnclosed</vt:lpwstr>
  </property>
</Properties>
</file>