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90"/>
        <w:gridCol w:w="870"/>
        <w:gridCol w:w="1429"/>
        <w:gridCol w:w="2879"/>
      </w:tblGrid>
      <w:tr>
        <w:trPr>
          <w:trHeight w:val="97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笔试成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64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每个考生只能申请查分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分数核查的范围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主观题卷面有无漏评，分数的计算、合分、登分是否有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客观题答题卡作答而无考试成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有违纪、违规、异常记录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MJ</cp:lastModifiedBy>
  <cp:lastPrinted>2018-06-06T14:06:00Z</cp:lastPrinted>
  <dcterms:modified xsi:type="dcterms:W3CDTF">2021-03-25T10:22:43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