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叙永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事业单位急需紧缺人才引进报名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1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花开半夏</cp:lastModifiedBy>
  <cp:lastPrinted>2020-04-21T13:34:00Z</cp:lastPrinted>
  <dcterms:modified xsi:type="dcterms:W3CDTF">2021-03-22T12:48:48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