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640" w:hanging="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信阳师范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教师（硕士研究生）计划一览表</w:t>
      </w:r>
    </w:p>
    <w:tbl>
      <w:tblPr>
        <w:tblW w:w="9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1881"/>
        <w:gridCol w:w="3842"/>
        <w:gridCol w:w="1237"/>
        <w:gridCol w:w="566"/>
        <w:gridCol w:w="1638"/>
      </w:tblGrid>
      <w:tr>
        <w:trPr>
          <w:trHeight w:val="6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（方向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条件要求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克思主义基本原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克思主义发展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克思主义中国化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国外马克思主义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国近现代史基本问题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克思主义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政治学理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科学社会主义与国际共产主义运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共党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科研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硕毕业学校至少一所为“双一流”建设高校或世界排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的国（境）外高校。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育科学学院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前教育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科研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建筑与土木工程学院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建筑设计及其理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桥梁与隧道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科研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师教育学院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汉语言文字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语言学及应用语言学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科研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科教学（语文、英语、美术、音乐等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口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笔译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科研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硕毕业学校至少一所为“双一流”建设高校或专业类院校或世界排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的国（境）外高校。</w:t>
            </w:r>
          </w:p>
        </w:tc>
      </w:tr>
      <w:tr>
        <w:trPr>
          <w:trHeight w:val="28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法语语言文学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音乐与舞蹈学院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音乐与舞蹈学（小提琴、视唱练耳、舞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科研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师教育学院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美术（书法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科研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传媒学院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播电视（网络新媒体、摄影摄像、影视后期制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科研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艺术学（动画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艺术学（戏剧影视文学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教育训练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动训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体育指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教学（径赛、田赛、乒乓球、排球、跆拳道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科研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科学学院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与舞蹈学（舞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科研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科研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笔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口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科研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校医院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专技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专技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校区建设办公室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专技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中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专技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属幼儿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专技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21:00Z</dcterms:created>
  <dc:creator>徐柏林</dc:creator>
  <dc:description/>
  <dc:language>en-US</dc:language>
  <cp:lastModifiedBy>WCC</cp:lastModifiedBy>
  <dcterms:modified xsi:type="dcterms:W3CDTF">2021-03-21T09:21:00Z</dcterms:modified>
  <cp:revision>2</cp:revision>
  <dc:subject/>
  <dc:title/>
</cp:coreProperties>
</file>