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</w:t>
      </w:r>
      <w:r>
        <w:rPr/>
        <w:t>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未定义</cp:lastModifiedBy>
  <cp:lastPrinted>2017-12-06T17:24:00Z</cp:lastPrinted>
  <dcterms:modified xsi:type="dcterms:W3CDTF">2021-03-03T01:55:00Z</dcterms:modified>
  <cp:revision>2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