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实验幼儿园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第一次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教辅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（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AutoBVT</cp:lastModifiedBy>
  <cp:lastPrinted>2018-07-23T08:33:00Z</cp:lastPrinted>
  <dcterms:modified xsi:type="dcterms:W3CDTF">2021-01-28T09:13:00Z</dcterms:modified>
  <cp:revision>3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