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 w:cs="Times New Roman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_GB2312;仿宋" w:cs="Times New Roman"/>
          <w:b/>
          <w:bCs/>
          <w:kern w:val="0"/>
          <w:sz w:val="44"/>
          <w:szCs w:val="44"/>
          <w:lang w:val="en-US" w:eastAsia="zh-CN"/>
        </w:rPr>
        <w:t>2020</w:t>
      </w:r>
      <w:r>
        <w:rPr>
          <w:rFonts w:cs="Times New Roman" w:eastAsia="仿宋_GB2312;仿宋"/>
          <w:b/>
          <w:bCs/>
          <w:kern w:val="0"/>
          <w:sz w:val="44"/>
          <w:szCs w:val="44"/>
          <w:lang w:val="en-US" w:eastAsia="zh-CN"/>
        </w:rPr>
        <w:t>年石鼓区公开招聘教师</w:t>
      </w:r>
      <w:r>
        <w:rPr>
          <w:rFonts w:cs="Times New Roman" w:eastAsia="仿宋_GB2312;仿宋"/>
          <w:b/>
          <w:bCs/>
          <w:kern w:val="0"/>
          <w:sz w:val="44"/>
          <w:szCs w:val="44"/>
          <w:lang w:val="en-US" w:eastAsia="zh-CN"/>
        </w:rPr>
        <w:t>面试</w:t>
      </w:r>
      <w:r>
        <w:rPr>
          <w:rFonts w:cs="Times New Roman" w:eastAsia="仿宋_GB2312;仿宋"/>
          <w:b/>
          <w:bCs/>
          <w:kern w:val="0"/>
          <w:sz w:val="44"/>
          <w:szCs w:val="44"/>
          <w:lang w:val="en-US" w:eastAsia="zh-CN"/>
        </w:rPr>
        <w:t>考生新冠肺炎疫情防控告知书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为保障广大考生和考务工作人员生命安全和身体健康，确保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年石鼓区公开招聘教师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面试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工作安全有序进行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现发布告知书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请所有考生知悉、理解、配合、支持。</w:t>
      </w:r>
    </w:p>
    <w:p>
      <w:pPr>
        <w:pStyle w:val="Normal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考生准备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无国内高、中风险地区旅居史的考生：电子健康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、行程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有高风险区所在省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直辖市、自治区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及有中风险区所在地市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州、盟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旅居史的入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返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衡考生，出具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天居家健康监测证明、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次核酸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有国内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高风险地区考生：出具隔离满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+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的解除隔离证明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+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核酸检测报告，电子健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境外入衡的考生：实行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“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4+7(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集中隔离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)+7(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居家健康监测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)”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和“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+1+1”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核酸检测措施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（此类考生请提前与石鼓区教育局联系并报备。联系电话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0734-817749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通过隔离和检测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方可考试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）</w:t>
      </w:r>
    </w:p>
    <w:p>
      <w:pPr>
        <w:pStyle w:val="Normal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筛查审验方式及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无国内高、中风险地区旅居史的考生：电子健康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、行程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有高风险区所在省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直辖市、自治区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及有中风险区所在地市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州、盟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旅居史的入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返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衡考生，出具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天居家健康监测证明、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次核酸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有国内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高风险地区考生：出具隔离满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+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天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的解除隔离证明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+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核酸检测报告，电子健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境外入衡的考生：实行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“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4+7(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集中隔离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)+7(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居家健康监测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)”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和“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+1+1”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核酸检测措施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eastAsia="zh-CN"/>
        </w:rPr>
        <w:t>（此类考生请提前与石鼓区教育局联系并报备。联系电话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0734-817749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通过隔离和检测后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方可考试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）</w:t>
      </w:r>
    </w:p>
    <w:p>
      <w:pPr>
        <w:pStyle w:val="Normal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考生身体临时出现状况处理办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在测量体温过程中，一旦发现有发热症状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考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且健康码为绿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由医务人员现场判定后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如属于普通病因，则由专人护送至备用隔离考场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待所有考生面试结束离场后，方可进行面试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如不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具备相关条件者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，则不得入内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考试过程中，如果发现考生突然出现发热状况，则由专人护送至备用隔离考场，医务人员到场处置并做好情况登记工作。主考部门第一时间上报应急工作小组，在应急工作小组指导下开展后续工作，及时将情况向上级考试管理部门汇报，必要时请求卫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0"/>
          <w:szCs w:val="30"/>
        </w:rPr>
        <w:t>部门协助。</w:t>
      </w:r>
    </w:p>
    <w:p>
      <w:pPr>
        <w:pStyle w:val="Normal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四、疾病筛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时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与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7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面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试考场疾病筛查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相关资料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考生持本人有效身份证原件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准考证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新冠肺炎病毒核酸检测报告（特定人员提供）、解除隔离证明（特定人员提供）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行程码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筛查当日健康码参加疾病筛查。</w:t>
      </w:r>
    </w:p>
    <w:p>
      <w:pPr>
        <w:pStyle w:val="Normal"/>
        <w:ind w:firstLine="60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五、注意事项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各个环节，考生须全程规范佩戴口罩（自行准备）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为便于节省时间，请考生将本人疾病筛查当日的健康码、行程码提前准备并截图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疾病筛查当日，因人员较多，请考生尽早到达参加疾病筛查，自觉遵守现场秩序，服从工作人员安排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.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面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试当天进场时，考生本人健康码非绿码或出现现场测量体温异常、咳嗽等呼吸道异常症状的，不得进入考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场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考生在考试过程中被发现或主动报告身体不适，经复测复查确有发热、咳嗽等呼吸道异常症状，由驻点医护人员进行个案预判，不具备继续完成考试条件，由驻点医护人员按规定妥善处置，不再参加当次考试；具备继续完成考试条件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安</w:t>
      </w:r>
      <w:r>
        <w:rPr>
          <w:rFonts w:ascii="仿宋" w:hAnsi="仿宋" w:cs="仿宋" w:eastAsia="仿宋"/>
          <w:color w:val="000000"/>
          <w:sz w:val="30"/>
          <w:szCs w:val="30"/>
        </w:rPr>
        <w:t>排在备用隔离考场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进行隔离，待所有考生结束面试离场后，才能进行面试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考试期间出现的其他异常健康相关情况，由人社部门和考点配合卫生健康部门根据应急预案及时稳妥处理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凡隐瞒或谎境外或国内中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未尽事宜，由石鼓区公开招聘教师工作领导小组负责解释。</w:t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;仿宋" w:hAnsi="仿宋_GB2312;仿宋" w:eastAsia="仿宋_GB2312;仿宋" w:cs="宋体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none"/>
        </w:rPr>
        <w:t>石鼓区公开招聘教师工作领导小组</w:t>
      </w:r>
    </w:p>
    <w:p>
      <w:pPr>
        <w:pStyle w:val="Normal"/>
        <w:ind w:firstLine="512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黑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444444"/>
      <w:u w:val="none"/>
    </w:rPr>
  </w:style>
  <w:style w:type="character" w:styleId="HTML">
    <w:name w:val="HTML 定义"/>
    <w:basedOn w:val="Style14"/>
    <w:qFormat/>
    <w:rPr>
      <w:rFonts w:ascii="Times New Roman" w:hAnsi="Times New Roman" w:eastAsia="宋体" w:cs="Times New Roman"/>
      <w:i/>
    </w:rPr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444444"/>
      <w:u w:val="none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ouram">
    <w:name w:val="hour_am"/>
    <w:basedOn w:val="Style14"/>
    <w:qFormat/>
    <w:rPr>
      <w:rFonts w:ascii="Times New Roman" w:hAnsi="Times New Roman" w:eastAsia="宋体" w:cs="Times New Roman"/>
    </w:rPr>
  </w:style>
  <w:style w:type="character" w:styleId="Date21">
    <w:name w:val="date21"/>
    <w:basedOn w:val="Style14"/>
    <w:qFormat/>
    <w:rPr>
      <w:rFonts w:ascii="Times New Roman" w:hAnsi="Times New Roman" w:eastAsia="宋体" w:cs="Times New Roman"/>
      <w:color w:val="666666"/>
      <w:sz w:val="21"/>
      <w:szCs w:val="21"/>
    </w:rPr>
  </w:style>
  <w:style w:type="character" w:styleId="Hourpm">
    <w:name w:val="hour_pm"/>
    <w:basedOn w:val="Style14"/>
    <w:qFormat/>
    <w:rPr>
      <w:rFonts w:ascii="Times New Roman" w:hAnsi="Times New Roman" w:eastAsia="宋体" w:cs="Times New Roman"/>
    </w:rPr>
  </w:style>
  <w:style w:type="character" w:styleId="Nthchild4n">
    <w:name w:val="nth-child(4n)"/>
    <w:basedOn w:val="Style14"/>
    <w:qFormat/>
    <w:rPr>
      <w:rFonts w:ascii="Times New Roman" w:hAnsi="Times New Roman" w:eastAsia="宋体" w:cs="Times New Roman"/>
    </w:rPr>
  </w:style>
  <w:style w:type="character" w:styleId="Glyphicon2">
    <w:name w:val="glyphicon2"/>
    <w:basedOn w:val="Style14"/>
    <w:qFormat/>
    <w:rPr>
      <w:rFonts w:ascii="Times New Roman" w:hAnsi="Times New Roman" w:eastAsia="宋体" w:cs="Times New Roman"/>
    </w:rPr>
  </w:style>
  <w:style w:type="character" w:styleId="Hover13">
    <w:name w:val="hover13"/>
    <w:basedOn w:val="Style14"/>
    <w:qFormat/>
    <w:rPr>
      <w:rFonts w:ascii="Times New Roman" w:hAnsi="Times New Roman" w:eastAsia="宋体" w:cs="Times New Roman"/>
      <w:shd w:fill="EEEEEE" w:val="clear"/>
    </w:rPr>
  </w:style>
  <w:style w:type="character" w:styleId="Date18">
    <w:name w:val="date18"/>
    <w:basedOn w:val="Style14"/>
    <w:qFormat/>
    <w:rPr>
      <w:rFonts w:ascii="Times New Roman" w:hAnsi="Times New Roman" w:eastAsia="宋体" w:cs="Times New Roman"/>
      <w:b/>
      <w:color w:val="646464"/>
      <w:sz w:val="42"/>
      <w:szCs w:val="42"/>
    </w:rPr>
  </w:style>
  <w:style w:type="character" w:styleId="Old">
    <w:name w:val="old"/>
    <w:basedOn w:val="Style14"/>
    <w:qFormat/>
    <w:rPr>
      <w:rFonts w:ascii="Times New Roman" w:hAnsi="Times New Roman" w:eastAsia="宋体" w:cs="Times New Roman"/>
      <w:color w:val="999999"/>
    </w:rPr>
  </w:style>
  <w:style w:type="character" w:styleId="Nthchild4n1">
    <w:name w:val="nth-child(4n)1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23:14:00Z</dcterms:created>
  <dc:creator>User</dc:creator>
  <dc:description/>
  <dc:language>en-US</dc:language>
  <cp:lastModifiedBy>111</cp:lastModifiedBy>
  <cp:lastPrinted>2021-01-14T18:39:00Z</cp:lastPrinted>
  <dcterms:modified xsi:type="dcterms:W3CDTF">2021-01-27T03:28:49Z</dcterms:modified>
  <cp:revision>12</cp:revision>
  <dc:subject/>
  <dc:title>2020年衡阳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