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职人员介绍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姓名）系我单位在职人员，经研究决定，同意该同志应聘山东艺术学院公开招聘的工作岗位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出具证明联系人：              联系电话：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小鱼儿</cp:lastModifiedBy>
  <cp:lastPrinted>2019-01-16T13:44:00Z</cp:lastPrinted>
  <dcterms:modified xsi:type="dcterms:W3CDTF">2021-01-18T02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