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拟聘用人员名单</w:t>
      </w:r>
    </w:p>
    <w:tbl>
      <w:tblPr>
        <w:tblW w:w="9900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95"/>
        <w:gridCol w:w="1725"/>
        <w:gridCol w:w="870"/>
        <w:gridCol w:w="3030"/>
        <w:gridCol w:w="2310"/>
      </w:tblGrid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学历或职称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秦健春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任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矿业工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  健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任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筑与土木工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韦玉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任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构工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讲师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红静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任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体解剖与组织胚胎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助教</w:t>
            </w:r>
          </w:p>
        </w:tc>
      </w:tr>
      <w:tr>
        <w:trPr>
          <w:trHeight w:val="7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邓  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任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劳动卫生与环境卫生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潘思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任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儿少卫生与妇幼保健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蓝赠美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任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药理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助理研究员（自科）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梁典胤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任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卫生毒理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莫双溪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任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体育人文社会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讲师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  微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任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运动康复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葛伟明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任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体育教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丛  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任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体育教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严  烨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任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语言学及应用语言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  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任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等教育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柳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任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对外汉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  成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任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境科学与工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助理研究员（自科）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  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辅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械工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旺珍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辅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械工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验师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莫有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辅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程力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验师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莉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辅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蒋红华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辅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车辆工程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馆员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金海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辅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  实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辅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与通信工程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钟秋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辅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物栽培学与耕作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蒋梅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辅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育学原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馆员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毛德羽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辅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无机化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海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辅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馆员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薛静静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辅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共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馆员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梅丽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辅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共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馆员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蒋晓霞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辅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共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馆员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莫凯冬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辅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福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辅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控制理论与控制工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冀秀坤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辅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控制理论与控制工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翠云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辅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共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馆员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衣秋雨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音乐与舞蹈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沈民合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土木工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召益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运筹学与控制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助理研究员（自科）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  韬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商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讲师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  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商法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助理研究员（社科）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  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业教育与人力资源开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助理研究员（社科）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  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幼儿园副园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英语教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小学一级教师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莫  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幼儿园副园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学前教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小学一级教师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type w:val="nextPage"/>
      <w:pgSz w:w="11906" w:h="16838"/>
      <w:pgMar w:left="1746" w:right="1463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24:00Z</dcterms:created>
  <dc:creator>Windows User</dc:creator>
  <dc:description/>
  <dc:language>en-US</dc:language>
  <cp:lastModifiedBy>如 向海。</cp:lastModifiedBy>
  <cp:lastPrinted>2020-03-24T09:25:00Z</cp:lastPrinted>
  <dcterms:modified xsi:type="dcterms:W3CDTF">2021-01-14T08:31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