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聊城市教育和体育局直属学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水城优才”优秀青年人才引进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一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二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经历从高中填起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届毕业生不用填写参加工作时间、工作单位及职务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lgl</cp:lastModifiedBy>
  <cp:lastPrinted>2020-12-16T10:25:00Z</cp:lastPrinted>
  <dcterms:modified xsi:type="dcterms:W3CDTF">2020-12-18T03:59:00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