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医疗保障局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公开招聘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55"/>
        <w:gridCol w:w="1888"/>
        <w:gridCol w:w="187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医疗救助服务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8073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紫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088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丹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9034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晓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03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璐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8088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嘉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4051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冼柏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5016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丹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7039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睿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111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103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思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008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子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5125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嘉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4073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娅蓉</dc:creator>
  <dc:description/>
  <dc:language>en-US</dc:language>
  <cp:lastModifiedBy>刘娅蓉</cp:lastModifiedBy>
  <cp:lastPrinted>2020-11-26T08:49:00Z</cp:lastPrinted>
  <dcterms:modified xsi:type="dcterms:W3CDTF">2020-12-08T02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