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南宁市武鸣区双向选择招聘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普通高中学校教师报名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单位：                               岗位名称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0"/>
        <w:gridCol w:w="303"/>
        <w:gridCol w:w="553"/>
        <w:gridCol w:w="388"/>
        <w:gridCol w:w="61"/>
        <w:gridCol w:w="531"/>
        <w:gridCol w:w="605"/>
        <w:gridCol w:w="416"/>
        <w:gridCol w:w="512"/>
        <w:gridCol w:w="353"/>
        <w:gridCol w:w="1136"/>
        <w:gridCol w:w="44"/>
        <w:gridCol w:w="1534"/>
      </w:tblGrid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测评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成绩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高中教师资格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6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81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dcterms:modified xsi:type="dcterms:W3CDTF">2020-12-11T12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