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阜宁县教育局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下半年校园招聘岗位计划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6"/>
        <w:gridCol w:w="984"/>
        <w:gridCol w:w="575"/>
        <w:gridCol w:w="650"/>
        <w:gridCol w:w="2029"/>
        <w:gridCol w:w="1357"/>
        <w:gridCol w:w="775"/>
        <w:gridCol w:w="744"/>
        <w:gridCol w:w="6432"/>
      </w:tblGrid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 计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研究生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  条件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单位及计划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普通高校研究生学历、硕士及以上学位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及以后出生）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东沟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集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中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现代服务中等专业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东沟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集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中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现代服务中等专业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东沟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集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中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东沟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陈集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东沟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陈集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东沟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集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学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学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届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苏（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长春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小（城河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向阳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小（城河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向阳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小（城河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向阳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小（城河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小（城河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向阳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小（城河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小（城河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7:14Z</dcterms:created>
  <dc:creator>周伟</dc:creator>
  <dc:description/>
  <dc:language>en-US</dc:language>
  <cp:lastModifiedBy>Ll</cp:lastModifiedBy>
  <dcterms:modified xsi:type="dcterms:W3CDTF">2020-12-11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