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eastAsia="宋体" w:cs="宋体"/>
          <w:b w:val="false"/>
          <w:b w:val="false"/>
          <w:bCs/>
          <w:sz w:val="28"/>
          <w:szCs w:val="36"/>
          <w:lang w:eastAsia="zh-CN"/>
        </w:rPr>
      </w:pPr>
      <w:r>
        <w:rPr>
          <w:rFonts w:ascii="宋体" w:hAnsi="宋体" w:cs="宋体"/>
          <w:b w:val="false"/>
          <w:bCs/>
          <w:sz w:val="28"/>
          <w:szCs w:val="36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36"/>
          <w:lang w:val="en-US" w:eastAsia="zh-CN"/>
        </w:rPr>
        <w:t>:2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生目前个人档案存放及个人基本情况说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报考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姓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全日制毕业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8"/>
          <w:szCs w:val="28"/>
        </w:rPr>
        <w:t>专业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学历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毕业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是否机关事业单位在编在职人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机关事业单位在编在职人员原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个人档案存放单位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个人档案存放单位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个人档案存放单位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个人档案存放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个人档案存放单位联系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考生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 xml:space="preserve">、填表时间：    年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月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230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微软用户</cp:lastModifiedBy>
  <dcterms:modified xsi:type="dcterms:W3CDTF">2020-12-09T09:23:43Z</dcterms:modified>
  <cp:revision>27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