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北华航天工业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应聘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位代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cp:keywords/>
  <dc:language>en-US</dc:language>
  <cp:lastModifiedBy>兰红霞</cp:lastModifiedBy>
  <cp:lastPrinted>2013-06-19T16:20:00Z</cp:lastPrinted>
  <dcterms:modified xsi:type="dcterms:W3CDTF">2020-11-12T06:18:00Z</dcterms:modified>
  <cp:revision>17</cp:revision>
  <dc:subject/>
  <dc:title>廊坊师范学院教学岗位接收毕业生报名表</dc:title>
</cp:coreProperties>
</file>