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年汉阴县事业单位高层次人才招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面试</w:t>
      </w:r>
      <w:r>
        <w:rPr>
          <w:rFonts w:ascii="黑体" w:hAnsi="黑体" w:cs="黑体" w:eastAsia="黑体"/>
          <w:color w:val="000000"/>
          <w:sz w:val="36"/>
          <w:szCs w:val="36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新冠肺炎疫情防控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落实新冠肺炎疫情防控常态化要求，做好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期间疫情防控工作，现就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汉阴县事业单位高层次人才招聘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，并持续关注陕西“健康码”状态。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，请考生采取合适的出行方式前往考点，如乘坐公共交通，需做好个人防护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佩戴口罩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:2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达考点，主动出示陕西“健康码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，可进入考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方可进入考点。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妥善安排在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考生应自备符合防疫要求的一次性医用口罩、消毒湿巾等，低风险地区的考生在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要佩戴口罩（核实身份证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需摘下口罩），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二级以上医院诊断证明的考生，经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点医护人员健康评估后，具备继续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考生，将被转移至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如考生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格，并记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Lenovo</cp:lastModifiedBy>
  <cp:lastPrinted>2020-12-01T09:21:00Z</cp:lastPrinted>
  <dcterms:modified xsi:type="dcterms:W3CDTF">2020-12-04T05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