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887"/>
        <w:gridCol w:w="945"/>
        <w:gridCol w:w="1035"/>
        <w:gridCol w:w="1125"/>
        <w:gridCol w:w="1020"/>
        <w:gridCol w:w="1035"/>
        <w:gridCol w:w="2092"/>
      </w:tblGrid>
      <w:tr>
        <w:trPr>
          <w:trHeight w:val="9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52"/>
                <w:szCs w:val="52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面试前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36"/>
                <w:szCs w:val="36"/>
                <w:lang w:bidi="ar"/>
              </w:rPr>
              <w:t>14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天旅居、接触敏感人群及健康状况记录表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填报人（手写签名）：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    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日是否出现发热、咳嗽、乏力、腹泻等症状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日是否与新型冠状病毒感染者、疑似感染者接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日是否旅居疫情中、高风险地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日是否旅居国（境）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日详细旅居地点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行程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rPr/>
      </w:pPr>
      <w:r>
        <w:rPr/>
        <w:t>填表说明：此表格请打印后每日测温如实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992" w:bottom="1531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4:00Z</dcterms:created>
  <dc:creator>微软用户</dc:creator>
  <dc:description/>
  <cp:keywords/>
  <dc:language>en-US</dc:language>
  <cp:lastModifiedBy>(null)</cp:lastModifiedBy>
  <cp:lastPrinted>2020-10-28T23:35:00Z</cp:lastPrinted>
  <dcterms:modified xsi:type="dcterms:W3CDTF">2020-12-02T01:22:00Z</dcterms:modified>
  <cp:revision>4</cp:revision>
  <dc:subject/>
  <dc:title>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