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淮安市中小学、幼儿园教师高级专业技术资格评审通过人员名单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65"/>
        <w:gridCol w:w="1540"/>
        <w:gridCol w:w="1861"/>
        <w:gridCol w:w="1134"/>
      </w:tblGrid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送审学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乡村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高良涧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维刚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城镇勺湖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国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周恩来红军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健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周恩来红军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周恩来红军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璐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生态文化旅游区实验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翠柏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生态文化旅游区实验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田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湖县实验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湖县金湖娃艺术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明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张码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锦程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工业园区实验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文霞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工业园区实验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静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文津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薇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清江浦实验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昭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淮阴实验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海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淮阴实验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芹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银川路实验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从丽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向阳小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红军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外国语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南门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静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郑梁梅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外国语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冬梅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郑梁梅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利利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实验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春霞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外国语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继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南门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代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五墩实验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城南实验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汗青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河桥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亮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特殊教育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立和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南门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小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泽外国语实验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琴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深圳路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玉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林集镇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士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城镇勺湖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爱玲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城东乡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庆富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南闸镇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湖县金湖娃艺术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龙梅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清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强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海兵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欣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老坝口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强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承德路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丽丽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淮海路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静静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淮海路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瑶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长江东路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文和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郑梁梅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桂霞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外国语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勇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郑梁梅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金城外国语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大元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淮文外国语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艾建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南门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祝龚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五墩实验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太霞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洪泽实验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小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安澜路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湖县金北街道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媛媛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白露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实验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束彦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道德与法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洪泽实验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胜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外国语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湖县实验初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慧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湖县实验初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海龙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淮阴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以超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清江浦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雪梅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阴中学教育集团清河开明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彦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黄码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玲玲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安东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爱华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红日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乃学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滨河外国语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昌磊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外国语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中永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郑梁梅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礼靖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第四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春雷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淮安市洪泽湖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锋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淮安市洪泽湖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慧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淮安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堃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淮安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苏武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金湖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玲玲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范集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超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阴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春凤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淮阴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璇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淮海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洪宣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第一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洪英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郑梁梅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丽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都梁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建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淮阴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崇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开明实验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仲琴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红窑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兴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实验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红军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英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淮安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欢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郑梁梅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雪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第一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玉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第一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宝亮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郑梁梅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晓云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第一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汉军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淮安市新马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宏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曙光双语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学冬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道德与法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淮阴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晓梅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道德与法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清江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道德与法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红日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红年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道德与法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淮安市洪泽湖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骆明贤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政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外国语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铭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政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马坝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莫树华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政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淮安市新马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青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政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外国语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安刚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历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金湖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燕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历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淮阴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彩霞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历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淮海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宓士森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历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淮州中学高中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健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历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第一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青云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历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涟水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井贤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历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湖县外国语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伏虎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地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白鹭湖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新华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地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淮阴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玮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地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清浦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二俊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地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淮安市新马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海兵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地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徐杨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正万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工业园区实验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实验初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美霞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第四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妍华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外国语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梅花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外国语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亮祥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楚州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立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金湖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炜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金湖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湖县第二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孝荣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淮阴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加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昌胜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爱东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涟水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林山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郑梁梅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第一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胜之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郑梁梅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松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淮阴中学教育集团涟水郑梁梅滨河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浩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盱眙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后勇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盱眙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修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曙光双语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亮亮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文通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雷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清江浦区教师发展中心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爱马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北京路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荣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淮州中学初中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锋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郑梁梅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杨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滨河外国语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利林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外国语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加树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旧铺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长春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物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淮安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鹏程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物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湖县第二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先杞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物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湖县外国语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国华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淮阴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第一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勇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淮阴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第一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寿友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涟水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华利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涟水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俊岭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盱眙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健松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马坝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相成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清江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海芹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生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清河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文书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生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淮阴中学教育集团涟水郑梁梅滨河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沛举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生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郑梁梅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新红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生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三河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加友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淮安市平桥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洪兵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道德与法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博里镇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娣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湖县银涂镇唐港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后柱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盐河镇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玉春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黄码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丁集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士凯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南陈集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汤集九年制学校小学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学锋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西宋集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湘凌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西宋集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远东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徐溜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刚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成集镇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成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高沟镇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敏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力帆光彩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华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红窑镇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红林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朱码外国语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利利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朱码外国语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红窑镇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焕宇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朱码外国语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芹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高沟镇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传洋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岔庙镇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方渡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继东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维桥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希明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观音寺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国洲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淮河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涛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东双沟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波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马甸镇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爱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季桥镇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玉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湖县塔集镇夹沟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传祥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韩桥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南陈集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刚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南陈集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洪波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吴城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永进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吴集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卜贤栋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徐溜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坚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徐集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成莲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南集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兰华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大东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海红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徐集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艳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经济开发新区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洪刚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唐集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蔚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官滩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志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三河实验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敏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旧铺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见涛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仇集镇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红军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铁佛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冬梅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丁集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南陈集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红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黄花塘镇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仕海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希望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会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周恩来红军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重礼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盐河初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宝委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五里九年制初中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金丽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高沟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祝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大东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海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河网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小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穆店初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军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马坝初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启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马坝初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珍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朱坝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英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淮安市黄集九年制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秀芹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大兴九年制学校初中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青尧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古寨初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井成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五里九年制学校初中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波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义兴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礼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岔庙职业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中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徐集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桂程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红窑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玥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唐集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彩云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仇集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福亮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钦工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成美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周恩来红军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宁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钦工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长晒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蒋集九年制学校初中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束瑗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经济开发新区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成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高沟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晓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高沟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佳东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仇集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祥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河桥初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勇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黄花塘初级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海波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鲍集初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敏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马坝初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城北开明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同山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道德与法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杨口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成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道德与法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黄营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成林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历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西宋集初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业兵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地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西宋集初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娜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岔庙职业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铁军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灰墩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东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高沟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继楼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桂五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永华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物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钦工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祖俊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物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唐集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洪贤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维桥初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瑞芹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天泉湖初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强贤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淮阴师范学院第二附属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敏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周恩来红军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红琴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香溢花城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生态新城实验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湖县实验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永梅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工业园区实验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静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军民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实验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昌玲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洪泽实验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洪霞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万集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穆店乡中心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继梅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棉花庄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海娥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蒋坝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涛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体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经济技术开发区开明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体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淮文外国语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银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体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郑梁梅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东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体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淮阴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晓建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体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清江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胜松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体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郑梁梅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锋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体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外国语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广春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信息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滨河外国语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猛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信息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楚州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超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信息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清浦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强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音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开发区实验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玉宝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刚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美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南门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加雷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信息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涟城镇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音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南陈集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士阁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体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穆店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红玲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体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淮安市顺河镇初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云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体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石湖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勋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体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马坝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白洋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信息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天泉湖镇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勇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信息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陈师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嵇友成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信息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明祖陵初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吉鹤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信息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陈师镇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斌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县陈师镇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士豹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眙县兴隆中心小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卫东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美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14:00Z</dcterms:created>
  <dc:creator>SkyUN.Org</dc:creator>
  <dc:description/>
  <cp:keywords/>
  <dc:language>en-US</dc:language>
  <cp:lastModifiedBy>SkyUN.Org</cp:lastModifiedBy>
  <dcterms:modified xsi:type="dcterms:W3CDTF">2020-12-02T03:14:00Z</dcterms:modified>
  <cp:revision>1</cp:revision>
  <dc:subject/>
  <dc:title>附件：</dc:title>
</cp:coreProperties>
</file>