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315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ind w:right="-3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平顶山市新城区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选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初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校长报名表</w:t>
      </w:r>
    </w:p>
    <w:p>
      <w:pPr>
        <w:pStyle w:val="Normal"/>
        <w:spacing w:lineRule="exact" w:line="640"/>
        <w:ind w:right="-315" w:firstLine="627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 xml:space="preserve">报名序号：                                     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29"/>
        <w:gridCol w:w="1399"/>
        <w:gridCol w:w="1136"/>
        <w:gridCol w:w="379"/>
        <w:gridCol w:w="1037"/>
        <w:gridCol w:w="379"/>
        <w:gridCol w:w="1698"/>
        <w:gridCol w:w="1246"/>
      </w:tblGrid>
      <w:tr>
        <w:trPr>
          <w:trHeight w:val="7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70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任职资格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</w:t>
            </w:r>
          </w:p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格种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编号</w:t>
            </w:r>
          </w:p>
        </w:tc>
        <w:tc>
          <w:tcPr>
            <w:tcW w:w="4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及</w:t>
            </w:r>
          </w:p>
          <w:p>
            <w:pPr>
              <w:pStyle w:val="Normal"/>
              <w:spacing w:lineRule="exact" w:line="320"/>
              <w:ind w:right="-315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3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-315" w:hanging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ind w:left="240" w:right="-315" w:hanging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93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315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6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right="-315"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6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93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报名表所填写的信息准确无误，所提交的证件、资料和照片真实有效，若如有虚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产生的一切后果由本人承担。</w:t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1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spacing w:lineRule="exact" w:line="320"/>
              <w:ind w:right="-315" w:firstLine="2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93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人（签名）：——       ——      ——</w:t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-315"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；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报名序号和初审意见由负责资格审查的工作人员填写，其它项目均由报考者填写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2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肥肠</cp:lastModifiedBy>
  <dcterms:modified xsi:type="dcterms:W3CDTF">2020-11-20T08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