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莆田学院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年博士招聘公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一、招聘对象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博士研究生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eastAsia="黑体" w:cs="仿宋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二、招聘岗位、人数及条件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34645</wp:posOffset>
                </wp:positionV>
                <wp:extent cx="5128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01"/>
                              <w:gridCol w:w="1455"/>
                              <w:gridCol w:w="2610"/>
                              <w:gridCol w:w="17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需求数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理论经济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治学、军事思想及军事历史、战略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育学、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化与传播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艺术学（电影学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化与传播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化与传播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闻传播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学与金融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学与金融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环境与生物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环境与生物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仪器科学与技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科学与技术类、信息与通信工程类、控制科学与工程类、计算机科学与技术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城乡规划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风景园林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艺美术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音乐与舞蹈学（指挥方向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音乐与舞蹈学（民族声乐方向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政学（含税收学）、金融学（含保险学）、国际贸易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医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医学或临床医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流行病与卫生统计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与医学技术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与医学技术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工科产业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工科产业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工科产业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工科产业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妈祖文化研究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闻传播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妈祖文化研究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841.9pt;mso-wrap-distance-left:9pt;mso-wrap-distance-right:9pt;mso-wrap-distance-top:0pt;mso-wrap-distance-bottom:0pt;margin-top:26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01"/>
                        <w:gridCol w:w="1455"/>
                        <w:gridCol w:w="2610"/>
                        <w:gridCol w:w="17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需求数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理论经济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治学、军事思想及军事历史、战略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育学、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化与传播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艺术学（电影学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化与传播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化与传播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闻传播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学与金融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学与金融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环境与生物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环境与生物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仪器科学与技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科学与技术类、信息与通信工程类、控制科学与工程类、计算机科学与技术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城乡规划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风景园林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艺美术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设计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音乐与舞蹈学（指挥方向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音乐与舞蹈学（民族声乐方向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政学（含税收学）、金融学（含保险学）、国际贸易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医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医学或临床医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流行病与卫生统计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与医学技术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与医学技术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工科产业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工科产业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工科产业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工科产业学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妈祖文化研究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闻传播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妈祖文化研究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具有中国国籍，热爱祖国，忠诚党的教育事业，遵纪守法，诚实守信，品行端正，为人师表，有强烈的事业心、高度的责任感，具有良好的职业道德和团结协作意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具有良好的科学精神、扎实的理论功底、较高的学术水平和科研能力，并能熟练运用现代科技教育手段为教学科研服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具有博士研究生学历和博士学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身心健康，符合高校教师资格健康体检合格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因受过刑事处罚或被开除公职的人员，以及法律规定不得招聘录用的其他情形的人员，不得报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六）留学回国人员，香港、澳门地区学习人员需提供教育部留学服务中心出具的《国外学历学位认证书》《香港、澳门特别行政区学历学位认证书》或福建省人事行政部门出具的《留学回国人员身份认定审核表》《港澳地区学习人员身份认定审核表》。国内院校与国外院校联合办学取得国内学历学位的，由国内院校出具相应证明。国内院校与国外院校联合办学取得国外学历学位的，需出具教育部留学服务中心的《联合办学学历学位评估意见书》或《联合办学学历学位认证书》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三、报名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采取网上报名的方式，应聘人员如实填写《</w:t>
      </w:r>
      <w:r>
        <w:rPr>
          <w:rFonts w:ascii="仿宋_GB2312" w:hAnsi="仿宋_GB2312" w:cs="仿宋" w:eastAsia="仿宋_GB2312"/>
          <w:sz w:val="30"/>
          <w:szCs w:val="30"/>
        </w:rPr>
        <w:t>莆田学院博士应聘登记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，将报名表及相关材料发至</w:t>
      </w:r>
      <w:r>
        <w:rPr>
          <w:rFonts w:ascii="仿宋_GB2312" w:hAnsi="仿宋_GB2312" w:cs="宋体" w:eastAsia="仿宋_GB2312"/>
          <w:sz w:val="30"/>
          <w:szCs w:val="30"/>
        </w:rPr>
        <w:t>莆田学院人事处招聘专用电子邮箱：</w:t>
      </w:r>
      <w:r>
        <w:rPr>
          <w:rFonts w:eastAsia="仿宋_GB2312" w:cs="宋体" w:ascii="仿宋_GB2312" w:hAnsi="仿宋_GB2312"/>
          <w:sz w:val="30"/>
          <w:szCs w:val="30"/>
        </w:rPr>
        <w:t>phd@ptu.edu.cn</w:t>
      </w:r>
      <w:r>
        <w:rPr>
          <w:rFonts w:ascii="仿宋_GB2312" w:hAnsi="仿宋_GB2312" w:cs="宋体" w:eastAsia="仿宋_GB2312"/>
          <w:sz w:val="30"/>
          <w:szCs w:val="30"/>
        </w:rPr>
        <w:t>，电子邮件主题及其附件名请注明“</w:t>
      </w:r>
      <w:r>
        <w:rPr>
          <w:rFonts w:ascii="仿宋_GB2312" w:hAnsi="仿宋_GB2312" w:cs="仿宋" w:eastAsia="仿宋_GB2312"/>
          <w:sz w:val="30"/>
          <w:szCs w:val="30"/>
        </w:rPr>
        <w:t>应聘学院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姓名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博士</w:t>
      </w:r>
      <w:r>
        <w:rPr>
          <w:rFonts w:ascii="仿宋_GB2312" w:hAnsi="仿宋_GB2312" w:cs="宋体" w:eastAsia="仿宋_GB2312"/>
          <w:sz w:val="30"/>
          <w:szCs w:val="30"/>
        </w:rPr>
        <w:t>”。联系电话：</w:t>
      </w:r>
      <w:r>
        <w:rPr>
          <w:rFonts w:eastAsia="仿宋_GB2312" w:cs="宋体" w:ascii="仿宋_GB2312" w:hAnsi="仿宋_GB2312"/>
          <w:sz w:val="30"/>
          <w:szCs w:val="30"/>
        </w:rPr>
        <w:t>0594-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2609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联系人：庄老师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郑</w:t>
      </w:r>
      <w:r>
        <w:rPr>
          <w:rFonts w:ascii="仿宋_GB2312" w:hAnsi="仿宋_GB2312" w:cs="宋体" w:eastAsia="仿宋_GB2312"/>
          <w:sz w:val="30"/>
          <w:szCs w:val="30"/>
        </w:rPr>
        <w:t>老师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四、考试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采取专业知识面试和综合素质考核评议相结合的方式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对符合条件的报名人员进行资格审查。根据应聘人员提交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莆田学院博士应聘登记表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重点查证应聘人员专业、学历等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对通过资格审查人员进行考试。考试实行面试或笔试与面试相结合的方式，主要考察教师基本素质、专业知识和学术研究能力。具体另行通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进入面试阶段的考生，面试成绩必须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以上（含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）方为合格，面试成绩未达到合格线的考生不予聘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提前一周电话通知考试的时间、地点。</w:t>
      </w:r>
    </w:p>
    <w:p>
      <w:pPr>
        <w:pStyle w:val="Normal"/>
        <w:spacing w:lineRule="exact" w:line="540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仿宋" w:eastAsia="黑体"/>
          <w:b/>
          <w:color w:val="000000"/>
          <w:sz w:val="30"/>
          <w:szCs w:val="30"/>
        </w:rPr>
        <w:t>五、体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人员确定。根据岗位计划聘用人数，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比例，在面试合格的人员中，从高分到低分确定参加体检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体检标准。按照《福建省教师资格申请人员体检标准及办法》实行。体检医院为县级以上医院。考生对体检结果有疑问的，可在得知体检结论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内提出复检，允许申请复检一次，并以复检结果为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体检组织。由莆田学院人事处负责组织。体检缺席者，取消聘用资格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六、考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比例对面试、体检均合格的应聘人员组织考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考核包括核实应聘人员是否符合规定的应聘条件，确认其报名时提交的信息和材料是否真实、准确，重点考核应聘人员的思想政治表现、道德品质、业务能力和工作实绩等方面的情况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七、聘用、递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综合应聘人员的考试、审核和体检情况，按照有关程序研究确定拟聘用人员，并在莆田学院网站进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工作日的公示，经公示无异议的，按相关规定办理聘用手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因审核或体检不合格、弃权造成职位空缺的，按合格线上考生综合成绩从高分到低分依次递补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八、其他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通过招聘程序所确定的拟聘用人选，必须在规定的时间期限内获得相应的学位证书和毕业证书，否则取消聘用资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被聘用人员的工资、福利待遇按国家有关规定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拟聘用人选签订聘用合同后，在莆田学院服务年限不少于十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四）招聘全过程由学校纪检监察部门参与监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仿宋" w:eastAsia="仿宋_GB2312"/>
          <w:sz w:val="30"/>
          <w:szCs w:val="30"/>
        </w:rPr>
        <w:t>莆田学院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博士应聘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81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1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8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表格内容填写须真实，弄虚作假者将取消聘用资格或解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9:00Z</dcterms:created>
  <dc:creator>微软用户</dc:creator>
  <dc:description/>
  <dc:language>en-US</dc:language>
  <cp:lastModifiedBy>小刚</cp:lastModifiedBy>
  <cp:lastPrinted>2020-11-11T17:23:00Z</cp:lastPrinted>
  <dcterms:modified xsi:type="dcterms:W3CDTF">2020-11-17T02:44:28Z</dcterms:modified>
  <cp:revision>6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