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朔州陶瓷职业技术学院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专任教师招聘岗位表</w:t>
      </w:r>
    </w:p>
    <w:tbl>
      <w:tblPr>
        <w:tblW w:w="13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85"/>
        <w:gridCol w:w="1260"/>
        <w:gridCol w:w="1155"/>
        <w:gridCol w:w="1365"/>
        <w:gridCol w:w="825"/>
        <w:gridCol w:w="3240"/>
        <w:gridCol w:w="1635"/>
        <w:gridCol w:w="960"/>
        <w:gridCol w:w="970"/>
      </w:tblGrid>
      <w:tr>
        <w:trPr>
          <w:trHeight w:val="6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年龄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要求</w:t>
            </w:r>
          </w:p>
        </w:tc>
      </w:tr>
      <w:tr>
        <w:trPr>
          <w:trHeight w:val="8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陶瓷工艺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财政拨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专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陶瓷设计与工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周岁以下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984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日后出生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全日制硕士研究生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硕士学位及以上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应往届毕业生有大学任教经验者优先</w:t>
            </w:r>
          </w:p>
        </w:tc>
      </w:tr>
      <w:tr>
        <w:trPr>
          <w:trHeight w:val="8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专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陶瓷制造工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周岁以下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984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日后出生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全日制硕士研究生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硕士学位及以上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陶瓷艺术设计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财政拨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专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包装艺术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周岁以下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984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日后出生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全日制硕士研究生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硕士学位及以上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专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雕刻艺术设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周岁以下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984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日后出生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全日制硕士研究生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硕士学位及以上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专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周岁以下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984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日后出生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全日制硕士研究生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硕士学位及以上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陶瓷材料分析与应用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财政拨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专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非金属矿物材料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周岁以下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984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日后出生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全日制硕士研究生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硕士学位及以上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专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硅材料制备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周岁以下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984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日后出生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全日制硕士研究生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硕士学位及以上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陶瓷装备研究与应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财政拨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专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机电一体化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周岁以下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984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日后出生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全日制硕士研究生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硕士学位及以上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计算机应用技术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财政拨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专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计算机网络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周岁以下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984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日后出生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全日制硕士研究生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硕士学位及以上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专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数字媒体应用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周岁以下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984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日后出生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全日制硕士研究生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硕士学位及以上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工商管理学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财政拨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专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电子商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周岁以下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984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日后出生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全日制硕士研究生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硕士学位及以上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专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财务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周岁以下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984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日后出生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全日制硕士研究生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硕士学位及以上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专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工商企业管理学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周岁以下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984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日后出生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全日制硕士研究生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硕士学位及以上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专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物流管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周岁以下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984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日后出生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全日制硕士研究生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硕士学位及以上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思源黑体" w:cs="Ari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12:00Z</dcterms:created>
  <dc:creator>Administrator</dc:creator>
  <dc:description/>
  <dc:language>en-US</dc:language>
  <cp:lastModifiedBy>y</cp:lastModifiedBy>
  <cp:lastPrinted>1995-11-21T17:41:00Z</cp:lastPrinted>
  <dcterms:modified xsi:type="dcterms:W3CDTF">2020-11-10T09:3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