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2"/>
          <w:sz w:val="36"/>
          <w:szCs w:val="36"/>
        </w:rPr>
        <w:t>年事业单位招聘工作人员笔试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考试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仿宋_GB2312" w:hAnsi="仿宋;仿宋_GB2312" w:eastAsia="仿宋;仿宋_GB2312" w:cs="仿宋;仿宋_GB2312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>申请日期：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备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考生对考试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分数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有疑问的，可在成绩公布后规定时间内到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报考单位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递交成绩复查申请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，逾期不再受理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有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主观题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的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全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客观题科目考试（计算机读卡阅卷）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仅以下三种情况可以申请查分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：参加考试但分数为零分的，参加考试但反映为缺考的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1">
    <w:name w:val="页脚 Char Char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Administrator</cp:lastModifiedBy>
  <dcterms:modified xsi:type="dcterms:W3CDTF">2020-11-18T01:46:30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