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名  保  证  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岗位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毕业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位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就业登记证（盖有云南省教育厅印章且未就业的）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证或相关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计算机等级证书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教师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现工作单位不属于国有单位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其他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自愿向招考单位和人事部门承诺，在正式办理聘用审批手续前，能够提供所需的上述证件或证明，并对其真实性负责，若存在弄虚作假或不能按时、按规定提供的，按自愿放弃考试聘用资格处理。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人签名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dc:language>en-US</dc:language>
  <cp:lastModifiedBy>Administrator</cp:lastModifiedBy>
  <cp:lastPrinted>2007-05-09T11:12:00Z</cp:lastPrinted>
  <dcterms:modified xsi:type="dcterms:W3CDTF">2020-11-17T07:44:4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