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直事业单位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市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体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规定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指定的体检报到地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体检报到地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体检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体检报到地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考生亲属不得在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决定考生是否参加此次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经现场医疗卫生专业人员综合研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决定考生是否参加此次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加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现场工作人员同意后方可有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离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体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1-04T03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