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门职业技术学院公开招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本人声明：本次报考没有违反《广东省事业单位公开招聘人员办法》（粤府令第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）第二十八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ＤＥＬＬ</dc:creator>
  <dc:description/>
  <dc:language>en-US</dc:language>
  <cp:lastModifiedBy>Administrator</cp:lastModifiedBy>
  <dcterms:modified xsi:type="dcterms:W3CDTF">2020-09-09T07:0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