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潍坊环境工程职业学院（潍坊技师学院昌邑分院）公开招聘高层次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    副教授、教授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高级工程师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齐鲁名师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省成果奖（  ）     省特级教师（   ）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a</cp:lastModifiedBy>
  <dcterms:modified xsi:type="dcterms:W3CDTF">2020-09-28T06:25:00Z</dcterms:modified>
  <cp:revision>6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