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锦州市凌河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面向社会公开招聘事业单位工作人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小学、幼儿园教师）面试人员守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一、参加面试所有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持本人身份证、准考证、健康码绿码，佩戴口罩且体温检测合格，进入考点</w:t>
      </w:r>
      <w:r>
        <w:rPr>
          <w:rFonts w:ascii="仿宋" w:hAnsi="仿宋" w:cs="仿宋" w:eastAsia="仿宋"/>
          <w:color w:val="000000"/>
          <w:sz w:val="32"/>
          <w:szCs w:val="32"/>
        </w:rPr>
        <w:t>参加面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前培训结束后进行面试抽签，按抽签顺序参加面试。面试人员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进入候考室后，要主动将手机等通讯工具关闭后交由工作人员统一保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服从工作人员安排，面试前自觉在候考室候考，不得随意离开候考室，不得在候考室大声喧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在等候面试期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除必要的文具外，面试人员进入备课室和讲课室时不得携带任何参考资料和书籍（教材由面试组织部门提供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Administrator</dc:creator>
  <dc:description/>
  <cp:keywords/>
  <dc:language>en-US</dc:language>
  <cp:lastModifiedBy>HP</cp:lastModifiedBy>
  <cp:lastPrinted>2019-07-04T11:03:00Z</cp:lastPrinted>
  <dcterms:modified xsi:type="dcterms:W3CDTF">2020-09-18T11:36:00Z</dcterms:modified>
  <cp:revision>5</cp:revision>
  <dc:subject/>
  <dc:title>附件3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