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霍邱县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中小学新任教师公开招聘考察鉴定表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报考岗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66"/>
        <w:gridCol w:w="434"/>
        <w:gridCol w:w="1006"/>
        <w:gridCol w:w="1188"/>
        <w:gridCol w:w="968"/>
        <w:gridCol w:w="905"/>
        <w:gridCol w:w="120"/>
        <w:gridCol w:w="963"/>
        <w:gridCol w:w="176"/>
        <w:gridCol w:w="545"/>
        <w:gridCol w:w="1493"/>
      </w:tblGrid>
      <w:tr>
        <w:trPr>
          <w:trHeight w:val="2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校及专业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种类及学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89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表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记录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的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全称）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话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51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划生育情况（未婚人员填写未婚）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生部门（签字盖章）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 月   日</w:t>
            </w:r>
          </w:p>
        </w:tc>
      </w:tr>
      <w:tr>
        <w:trPr>
          <w:trHeight w:val="498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影响录用的责任自负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9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个人基本信息栏由考生本人如实填写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工作单位或所在乡镇鉴定意见”栏，已就业的人员由现工作单位填写、盖章；未就业人员由户籍所在街道（村民）委员会及乡镇政府填写，并加盖户籍所在乡镇政府公章；应届毕业生也可由所在毕业院校填写、盖章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划生育情况”栏由乡镇计生部门填写、盖章，未婚人员应填写未婚并加盖乡镇计生部门公章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18:00Z</dcterms:created>
  <dc:creator>hsasee</dc:creator>
  <dc:description/>
  <cp:keywords/>
  <dc:language>en-US</dc:language>
  <cp:lastModifiedBy>shendu</cp:lastModifiedBy>
  <cp:lastPrinted>2017-08-02T19:55:00Z</cp:lastPrinted>
  <dcterms:modified xsi:type="dcterms:W3CDTF">2020-09-10T08:4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