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邓州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招聘引进高中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教师专业及数量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15"/>
        <w:gridCol w:w="815"/>
      </w:tblGrid>
      <w:tr>
        <w:trPr>
          <w:trHeight w:val="21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05</wp:posOffset>
                      </wp:positionV>
                      <wp:extent cx="887730" cy="1996440"/>
                      <wp:effectExtent l="3175" t="1905" r="3175" b="1905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199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.15pt" to="65.6pt,157.3pt" ID="直接连接符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0795</wp:posOffset>
                      </wp:positionV>
                      <wp:extent cx="1172210" cy="549275"/>
                      <wp:effectExtent l="1905" t="3175" r="1905" b="317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160" cy="54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85pt" to="87.35pt,44.05pt" ID="直接连接符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学科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数</w:t>
            </w:r>
            <w:r>
              <w:rPr>
                <w:rFonts w:ascii="宋体" w:hAnsi="宋体" w:cs="宋体"/>
                <w:sz w:val="28"/>
                <w:szCs w:val="28"/>
              </w:rPr>
              <w:t>量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文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理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学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史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理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体育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计</w:t>
            </w:r>
          </w:p>
        </w:tc>
      </w:tr>
      <w:tr>
        <w:trPr>
          <w:trHeight w:val="8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高中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eastAsia="宋体" w:cs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湍北高中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洲实验高中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8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高中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高中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高中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穰东高中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Calibri" w:hAnsi="Calibri" w:cs="Calibri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脚丫子</cp:lastModifiedBy>
  <dcterms:modified xsi:type="dcterms:W3CDTF">2020-09-07T06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