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left"/>
        <w:tblInd w:w="-50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8"/>
        <w:gridCol w:w="1012"/>
        <w:gridCol w:w="763"/>
        <w:gridCol w:w="1600"/>
        <w:gridCol w:w="1300"/>
        <w:gridCol w:w="1262"/>
        <w:gridCol w:w="1325"/>
        <w:gridCol w:w="1161"/>
        <w:gridCol w:w="780"/>
      </w:tblGrid>
      <w:tr>
        <w:trPr>
          <w:trHeight w:val="600" w:hRule="atLeast"/>
        </w:trPr>
        <w:tc>
          <w:tcPr>
            <w:tcW w:w="1004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安县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上半年公开招聘教师考试总成绩及排名</w:t>
            </w:r>
          </w:p>
        </w:tc>
      </w:tr>
      <w:tr>
        <w:trPr>
          <w:trHeight w:val="420" w:hRule="atLeast"/>
        </w:trPr>
        <w:tc>
          <w:tcPr>
            <w:tcW w:w="1004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顺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雅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一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加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若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雪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彭雨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铭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莉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译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秀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星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维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亚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诗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晨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文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家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坤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雯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艺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诗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亚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虹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仙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甜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海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依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溶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中英语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柏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梓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俊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实验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实验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琴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实验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实验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籽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小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信息技术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万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信息技术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信息技术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信息技术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和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中数学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诗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香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佳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羽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双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月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晅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艳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小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艺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仇雨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全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铂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安佳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大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杭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凤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煜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敬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竹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丽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昊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治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钰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率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亚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维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云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文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林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猗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莉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海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桂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子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佳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泽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佳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晓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燕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苟雪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银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苟莉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雪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郅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韵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方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秋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欢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涛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225" w:after="225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海蓉</cp:lastModifiedBy>
  <dcterms:modified xsi:type="dcterms:W3CDTF">2020-09-06T08:5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