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鹰潭职业技术学院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招聘事业编制工作人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804545</wp:posOffset>
                </wp:positionV>
                <wp:extent cx="762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63.3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8331835" cy="601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690"/>
                              <w:gridCol w:w="2376"/>
                              <w:gridCol w:w="4147"/>
                              <w:gridCol w:w="858"/>
                              <w:gridCol w:w="2396"/>
                              <w:gridCol w:w="139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专业（代码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语言类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汉语国际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教学（语文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本科为汉语言文学专业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基础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计算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概率论与数理统计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2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应用数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运筹学与控制论专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70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语言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语言文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02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教学（英语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笔译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5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英语口译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55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通过英语专业八级考试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前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60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学原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程与教学论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职业技术教育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技术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育管理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教育学教师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硕士研究生学历、学位（含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届毕业生）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程与教学论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01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教育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451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473.7pt;mso-wrap-distance-left:9pt;mso-wrap-distance-right:9pt;mso-wrap-distance-top:0pt;mso-wrap-distance-bottom:0pt;margin-top:9.5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690"/>
                        <w:gridCol w:w="2376"/>
                        <w:gridCol w:w="4147"/>
                        <w:gridCol w:w="858"/>
                        <w:gridCol w:w="2396"/>
                        <w:gridCol w:w="139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专业（代码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语言类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国语言文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汉语国际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教学（语文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本科为汉语言文学专业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基础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计算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概率论与数理统计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应用数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运筹学与控制论专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70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语言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语言文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0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教学（英语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笔译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5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英语口译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55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通过英语专业八级考试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前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60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学原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程与教学论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职业技术教育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技术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育管理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教育学教师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硕士研究生学历、学位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届毕业生）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程与教学论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01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教育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451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90"/>
        <w:gridCol w:w="2370"/>
        <w:gridCol w:w="4155"/>
        <w:gridCol w:w="1020"/>
        <w:gridCol w:w="2385"/>
        <w:gridCol w:w="1415"/>
      </w:tblGrid>
      <w:tr>
        <w:trPr>
          <w:trHeight w:val="49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要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应用技术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系统结构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通信工程类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0810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联网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控制科学与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与通信工程类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52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2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与通信工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520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号与信息处理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10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政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研究生学历、学位（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届毕业生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想政治教育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50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克思主义哲学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史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02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限中共党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应届硕士毕业生须在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之前取得学历、学位证书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第一学历要求具有本科学历、学位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1:00Z</dcterms:created>
  <dc:creator>酒酒</dc:creator>
  <dc:description/>
  <dc:language>en-US</dc:language>
  <cp:lastModifiedBy>Sky123.Org</cp:lastModifiedBy>
  <dcterms:modified xsi:type="dcterms:W3CDTF">2020-09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