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滨州职业学院公开招聘工作人员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v</cp:lastModifiedBy>
  <cp:lastPrinted>2019-04-30T08:50:00Z</cp:lastPrinted>
  <dcterms:modified xsi:type="dcterms:W3CDTF">2020-07-02T00:17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