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：（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32"/>
          <w:szCs w:val="32"/>
          <w:lang w:val="en-US" w:eastAsia="zh-CN"/>
        </w:rPr>
        <w:t>注：本承诺书需全部手抄并拍照上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青岛思达管理顾问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2020</w:t>
      </w:r>
      <w:r>
        <w:rPr>
          <w:rFonts w:ascii="宋体" w:hAnsi="宋体" w:cs="宋体"/>
          <w:b/>
          <w:bCs/>
          <w:spacing w:val="0"/>
          <w:sz w:val="44"/>
          <w:szCs w:val="44"/>
        </w:rPr>
        <w:t>年李沧区公办幼儿园合同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rFonts w:ascii="宋体" w:hAnsi="宋体" w:eastAsia="方正小标宋_GBK;微软雅黑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本人承诺：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名时我所填写的姓名、性别、出生年月、身份证号、学历、专业、毕业时间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居住地、户籍地、现工作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基本信息真实可靠，提供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、户口薄、学历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有关证件真实有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且本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已知悉招聘简章中的所有内容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上承诺本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将严格遵守，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供信息不真实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eastAsia="仿宋_GB2312;仿宋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widowControl/>
        <w:ind w:right="16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: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e</cp:lastModifiedBy>
  <dcterms:modified xsi:type="dcterms:W3CDTF">2020-08-27T08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