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41"/>
        <w:gridCol w:w="1291"/>
        <w:gridCol w:w="831"/>
        <w:gridCol w:w="861"/>
        <w:gridCol w:w="831"/>
        <w:gridCol w:w="861"/>
        <w:gridCol w:w="763"/>
        <w:gridCol w:w="850"/>
        <w:gridCol w:w="1101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复审情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拟聘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10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立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2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1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岭非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0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105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段丹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2.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10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虹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1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100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蓉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10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陆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0.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2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映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8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3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6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4.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0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佳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2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递补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3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1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0.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递补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3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陶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1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0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文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3.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205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2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30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左晓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3.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.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2030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4.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30100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6.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30200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绍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0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3020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宏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9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6203040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渐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3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石林县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中央特岗教师招聘拟聘用人员名单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6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9:00Z</dcterms:created>
  <dc:creator>微软用户</dc:creator>
  <dc:description/>
  <dc:language>en-US</dc:language>
  <cp:lastModifiedBy>OPT</cp:lastModifiedBy>
  <cp:lastPrinted>2020-08-27T09:17:00Z</cp:lastPrinted>
  <dcterms:modified xsi:type="dcterms:W3CDTF">2020-08-27T01:38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