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156" w:after="0"/>
        <w:ind w:left="-540" w:right="-512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广安区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面向区内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考调城区学校教师报名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96925</wp:posOffset>
                </wp:positionV>
                <wp:extent cx="10375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-62.7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796925</wp:posOffset>
                </wp:positionV>
                <wp:extent cx="12661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由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-62.7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由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ind w:left="-540" w:right="-512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审查表</w:t>
      </w:r>
    </w:p>
    <w:p>
      <w:pPr>
        <w:pStyle w:val="Normal"/>
        <w:spacing w:lineRule="exact" w:line="240" w:before="156" w:after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0"/>
          <w:szCs w:val="40"/>
        </w:rPr>
      </w:r>
    </w:p>
    <w:tbl>
      <w:tblPr>
        <w:tblW w:w="920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9"/>
        <w:gridCol w:w="501"/>
        <w:gridCol w:w="585"/>
        <w:gridCol w:w="531"/>
        <w:gridCol w:w="603"/>
        <w:gridCol w:w="123"/>
        <w:gridCol w:w="360"/>
        <w:gridCol w:w="50"/>
        <w:gridCol w:w="720"/>
        <w:gridCol w:w="490"/>
        <w:gridCol w:w="1079"/>
        <w:gridCol w:w="86"/>
        <w:gridCol w:w="661"/>
        <w:gridCol w:w="2074"/>
      </w:tblGrid>
      <w:tr>
        <w:trPr>
          <w:trHeight w:val="60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所在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   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名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编码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spacing w:lineRule="exact" w:line="320"/>
              <w:ind w:left="-118" w:right="-108" w:hanging="7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120" w:right="-108" w:hanging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属学校在编人员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以来年度考核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种教师资格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细地址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  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无学校出具的同意报考证明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spacing w:lineRule="exact" w:line="360"/>
              <w:ind w:firstLine="26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调工作领导小组办公室审查意见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ind w:left="4244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241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上述所填报名信息真实、准确。提供的学历证书、证件、相关证明材料等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考试凭本人准考证和有效居民身份证原件参加考试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8" w:hanging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请报考者认真阅读《公告》后如实准确填写。报考者隐瞒有关情况或提供虚假材料的，由考调工作领导小组取消其考试或调动资格，并按有关规定严肃处理；</w:t>
      </w:r>
    </w:p>
    <w:p>
      <w:pPr>
        <w:pStyle w:val="Normal"/>
        <w:spacing w:lineRule="exact" w:line="360"/>
        <w:ind w:left="718" w:hanging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直系亲属及主要社会关系”包括夫妻关系、直系血亲关系等；</w:t>
      </w:r>
    </w:p>
    <w:p>
      <w:pPr>
        <w:pStyle w:val="Normal"/>
        <w:spacing w:lineRule="exact" w:line="360"/>
        <w:ind w:left="838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联系电话”请填写能联系到本人的电话，如填写错误、手机关机、停机等个人原因造成无法联系耽误考试及调动的后果自负；</w:t>
      </w:r>
    </w:p>
    <w:p>
      <w:pPr>
        <w:pStyle w:val="Normal"/>
        <w:spacing w:lineRule="exact" w:line="360"/>
        <w:ind w:left="838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本表双面打印一式一份，并在报名时填写完整后交现场报名工作人员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8:00Z</dcterms:created>
  <dc:creator>微软用户</dc:creator>
  <dc:description/>
  <dc:language>en-US</dc:language>
  <cp:lastModifiedBy>Administrator</cp:lastModifiedBy>
  <cp:lastPrinted>2020-07-02T09:10:00Z</cp:lastPrinted>
  <dcterms:modified xsi:type="dcterms:W3CDTF">2020-08-21T09:19:41Z</dcterms:modified>
  <cp:revision>38</cp:revision>
  <dc:subject/>
  <dc:title>广安区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