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西充县</w:t>
      </w:r>
      <w:r>
        <w:rPr/>
        <w:t>2020</w:t>
      </w:r>
      <w:r>
        <w:rPr/>
        <w:t>年公开招聘教师拟正式录用人员名单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725"/>
        <w:gridCol w:w="915"/>
        <w:gridCol w:w="420"/>
        <w:gridCol w:w="1695"/>
        <w:gridCol w:w="735"/>
        <w:gridCol w:w="735"/>
        <w:gridCol w:w="855"/>
        <w:gridCol w:w="721"/>
        <w:gridCol w:w="765"/>
      </w:tblGrid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笔试准考证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罗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5.1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6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郭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3.6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6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张巧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5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6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李兴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4.0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6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云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8.1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6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马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8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7.2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6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鲜志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6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6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杨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高中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1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7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周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高中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9.5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7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杨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中学化学实验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6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4.6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7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刘光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5.0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7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谢荣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9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7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甘欢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高中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0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63.1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杨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初中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80.5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8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贾新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初中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8.6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7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陈秋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初中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7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8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陈金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初中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3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8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初中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0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3.9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8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张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初中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7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3.0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9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罗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初中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7.6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9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马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初中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4.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何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初中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2.9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9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李建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初中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2.6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8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陈柏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初中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1.4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递补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2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曹珊珊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初中英语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2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81.80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9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吴继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初中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81.6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任文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初中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90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81.1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林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初中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8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9.8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贾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初中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9.8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09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廖小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初中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9.2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李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初中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7.9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曾丹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初中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7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5.0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3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张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初中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4.2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4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蒲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初中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8.5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何将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初中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2.6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4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石伟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初中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1.6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6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刘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8.2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6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周脐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7.8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5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蒋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2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蒲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0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5.9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5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康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4.9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6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梁露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4.8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5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李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3.8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5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蒲蕾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3.8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6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何秀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0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3.2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5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杜雅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2.8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7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杨秀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7.8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7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李心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2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7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余玉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1.5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9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夏银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9.6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7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严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9.4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9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何秋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9.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9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刁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8.6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9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石欣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0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7.8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8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李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7.6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7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易延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7.4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9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何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6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1323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文璐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3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1307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朱云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明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8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5.4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9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姚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4.0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庞伊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1.3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19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邹锐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68.6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范心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82.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王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9.5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龙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7.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欧峡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7.9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王怀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7.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严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7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吴奇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3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侯莉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66.6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叶雅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7.7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8.8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高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3.7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卿红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9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2.9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苏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美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80.4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杨文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初中信息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1.9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张艳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小学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9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龙婧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小学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6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2.9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刘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小学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2.4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3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杨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小学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1.7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3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魏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小学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69.7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2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胥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小学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67.1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131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方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小学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2.7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3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张自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小学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0.3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3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何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小学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9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69.7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4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肖焱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小学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0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5.9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3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张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小学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5.3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向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小学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5.0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3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杜俊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小学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5.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3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曹文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小学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4.1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5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李雨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小学美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0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5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张雨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小学信息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83.1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5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任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小学信息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6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9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6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赵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8.7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6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张馨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8.5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庞艳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8.1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6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陈晓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7.7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7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缪旭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7.5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7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向一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7.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9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王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8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7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高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7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3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苏铭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6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9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杜美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5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26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任思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3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33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肖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83.3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34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周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9.5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36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罗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9.4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36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赵沙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9.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37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龙有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8.4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36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吕晓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7.4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37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孙洋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7.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33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梁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7.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36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谢玉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7.0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37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赵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5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36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李明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5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37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王亚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4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34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杜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5.9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34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邓贤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5.5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34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杨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5.3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递补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39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罗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8.7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4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王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8.3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43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蒲泓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9.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4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宋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7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9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43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夏小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5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43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张昱</w:t>
            </w:r>
            <w:r>
              <w:rPr>
                <w:rStyle w:val="Font01"/>
                <w:lang w:bidi="ar"/>
              </w:rPr>
              <w:t>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9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5.2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46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许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8.1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45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刘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5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44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黎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6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5.9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44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张俊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4.4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44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杨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3.3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48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杨若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美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6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7.6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46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周紫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美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7.1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846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姚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美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0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7.1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90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陈思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美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4.8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90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李牧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信息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80.8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90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明兴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信息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9.3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90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蒲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乡镇小学信息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.5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90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王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7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3.8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903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唐绍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幼儿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5.1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903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王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县城幼儿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3.1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909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许银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农村幼儿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8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9.4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909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秦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农村幼儿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7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9.2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907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赵晓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农村幼儿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9.1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906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孙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农村幼儿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9.1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905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蒲海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农村幼儿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8.4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90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赵梓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农村幼儿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8.2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5411111091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朱思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  <w:t>农村幼儿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8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7.9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22:00Z</dcterms:created>
  <dc:creator>User</dc:creator>
  <dc:description/>
  <cp:keywords/>
  <dc:language>en-US</dc:language>
  <cp:lastModifiedBy>User</cp:lastModifiedBy>
  <cp:lastPrinted>2020-08-24T18:29:00Z</cp:lastPrinted>
  <dcterms:modified xsi:type="dcterms:W3CDTF">2020-08-24T14:14:00Z</dcterms:modified>
  <cp:revision>2</cp:revision>
  <dc:subject/>
  <dc:title>西充县教育体育和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