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仿宋" w:eastAsia="黑体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沈阳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沈河区文艺二校新宁小学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派遣制教师要求应具有相应教师资格证书，对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属于</w:t>
      </w:r>
      <w:r>
        <w:rPr>
          <w:rFonts w:ascii="仿宋_GB2312;仿宋" w:hAnsi="仿宋_GB2312;仿宋" w:eastAsia="仿宋_GB2312;仿宋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承诺书适用未取得教师资格证的三类人员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沈河区文艺二校新宁小学面向社会公开招聘派遣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 w:val="21"/>
          <w:szCs w:val="21"/>
        </w:rPr>
        <w:t>。资格审查时，请携带纸质版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Style16">
    <w:name w:val="页脚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dc:language>en-US</dc:language>
  <cp:lastModifiedBy>随缘行 沈阳</cp:lastModifiedBy>
  <cp:lastPrinted>2020-07-17T11:16:00Z</cp:lastPrinted>
  <dcterms:modified xsi:type="dcterms:W3CDTF">2020-08-19T15:22:44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