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个人委托书</w:t>
      </w: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  <w:t>(</w:t>
      </w: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格式</w:t>
      </w: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邗江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区教育系统事业单位公开招聘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今夕何夕</cp:lastModifiedBy>
  <cp:lastPrinted>2016-06-22T16:05:00Z</cp:lastPrinted>
  <dcterms:modified xsi:type="dcterms:W3CDTF">2020-07-22T10:56:55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