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tbl>
      <w:tblPr>
        <w:tblW w:w="138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1"/>
        <w:gridCol w:w="445"/>
        <w:gridCol w:w="959"/>
        <w:gridCol w:w="1034"/>
        <w:gridCol w:w="633"/>
        <w:gridCol w:w="1951"/>
        <w:gridCol w:w="1382"/>
        <w:gridCol w:w="1950"/>
        <w:gridCol w:w="850"/>
        <w:gridCol w:w="4217"/>
      </w:tblGrid>
      <w:tr>
        <w:trPr>
          <w:trHeight w:val="981" w:hRule="atLeast"/>
        </w:trPr>
        <w:tc>
          <w:tcPr>
            <w:tcW w:w="13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内江高新区第一幼儿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招聘编外人员岗位一览表</w:t>
            </w:r>
          </w:p>
        </w:tc>
      </w:tr>
      <w:tr>
        <w:trPr>
          <w:trHeight w:val="74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   部门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形式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条件</w:t>
            </w:r>
          </w:p>
        </w:tc>
      </w:tr>
      <w:tr>
        <w:trPr>
          <w:trHeight w:val="14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（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386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江高新区社事局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江高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幼儿园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园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幼儿园教师资格证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爱幼教事业，有爱心、耐心和亲和力，能以身作则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较强的幼儿教育教学管理能力及园所远景、办园特色规划能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协调能力、综合管理能力强，能充分挖掘教师潜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幼儿教育行业管理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较强的文字功底，办公软件熟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话二级甲等及以上。</w:t>
            </w:r>
          </w:p>
        </w:tc>
      </w:tr>
      <w:tr>
        <w:trPr>
          <w:trHeight w:val="260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及以上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幼儿园教师资格证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素质高，法律法规意识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爱幼儿教育工作，关爱幼儿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格良好，有爱心、耐心、亲和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际交往能力较强，有团队协作精神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软件熟练，有较强文字撰写功底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话二级甲等及以上。</w:t>
            </w:r>
          </w:p>
        </w:tc>
      </w:tr>
      <w:tr>
        <w:trPr>
          <w:trHeight w:val="23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育老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思想政治素质高，法律法规意识强；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爱幼教事业，关爱幼儿，耐心、细心、有亲和力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心强，能吃苦耐劳，做事认真踏实，服从工作安排；</w:t>
            </w:r>
          </w:p>
        </w:tc>
      </w:tr>
      <w:tr>
        <w:trPr>
          <w:trHeight w:val="16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员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有法律法规意识；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责任心，吃苦耐劳，踏实肯干，服从安排。</w:t>
            </w:r>
          </w:p>
        </w:tc>
      </w:tr>
      <w:tr>
        <w:trPr>
          <w:trHeight w:val="18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及以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有法律法规意识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责任心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卫生，吃苦耐劳，服从安排；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丰富的烹饪经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厨师证者优先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7" w:right="1587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往事渺渺醉茶烟</cp:lastModifiedBy>
  <cp:lastPrinted>2020-07-20T16:59:00Z</cp:lastPrinted>
  <dcterms:modified xsi:type="dcterms:W3CDTF">2020-07-22T06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