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77"/>
        <w:gridCol w:w="3402"/>
        <w:gridCol w:w="1984"/>
        <w:gridCol w:w="1134"/>
      </w:tblGrid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40"/>
                <w:szCs w:val="40"/>
              </w:rPr>
              <w:t>苏州市教育局公开招聘公益性岗位笔试人员名单</w:t>
            </w:r>
          </w:p>
        </w:tc>
      </w:tr>
      <w:tr>
        <w:trPr>
          <w:trHeight w:val="63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信息工程大学（函授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宁夏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钱振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信息工程大学滨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茅华筝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大学（自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魏红祥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河南科技学院新科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凯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中国农业大学（网校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陈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财经大学（函授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郑雪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大学（自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方媛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财经大学（自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商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周军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苏州科技大学（函授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燕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嘉兴学院南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苏州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钱奥来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苏州科技学院天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凌加佳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常州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金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扬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高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科技大学（网校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韩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理工大学泰州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卜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徐州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葛磊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西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西北工业大学（网校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张梦璐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沈征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苏州科技学院天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钱玲燕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常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吴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对外经济贸易大学（网校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孙敏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北京交通大学海滨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韦毓菁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江苏科技大学苏州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盛亚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财经大学红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仇玮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苏州大学应用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靖思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苏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2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王志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南京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6:00Z</dcterms:created>
  <dc:creator>Administrator</dc:creator>
  <dc:description/>
  <cp:keywords/>
  <dc:language>en-US</dc:language>
  <cp:lastModifiedBy>Lenovo</cp:lastModifiedBy>
  <cp:lastPrinted>2020-07-16T09:36:00Z</cp:lastPrinted>
  <dcterms:modified xsi:type="dcterms:W3CDTF">2020-07-1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