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44"/>
          <w:szCs w:val="4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8"/>
          <w:sz w:val="44"/>
          <w:szCs w:val="44"/>
          <w:shd w:fill="FFFFFF" w:val="clear"/>
          <w:lang w:eastAsia="zh-CN"/>
        </w:rPr>
        <w:t>安阳市王村小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8"/>
          <w:sz w:val="44"/>
          <w:szCs w:val="44"/>
          <w:shd w:fill="FFFFFF" w:val="clear"/>
        </w:rPr>
        <w:t>招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8"/>
          <w:sz w:val="44"/>
          <w:szCs w:val="44"/>
          <w:shd w:fill="FFFFFF" w:val="clear"/>
          <w:lang w:eastAsia="zh-CN"/>
        </w:rPr>
        <w:t>教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8"/>
          <w:sz w:val="44"/>
          <w:szCs w:val="44"/>
          <w:shd w:fill="FFFFFF" w:val="clear"/>
        </w:rPr>
        <w:t>简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安阳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eastAsia="zh-CN"/>
        </w:rPr>
        <w:t>王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小学根据学校发展规划和实际需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经学校研究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决定面向社会公开招聘优秀代课教师，现将有关事项公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一、应聘条件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br/>
        <w:t>   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、具有良好的思想道德品质，热爱教育事业，身体健康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br/>
        <w:t>   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、具有本科及以上学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有代教经验的可放宽到大专学历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br/>
        <w:t>   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、具有小学及以上教师资格证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br/>
        <w:t>   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、有教学经验且工作期间表现优秀者优先聘用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二、招聘岗位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br/>
        <w:t xml:space="preserve">  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语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数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名、英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名、体育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名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eastAsia="zh-CN"/>
        </w:rPr>
        <w:t>科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名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三、招聘办法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br/>
        <w:t xml:space="preserve">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面试时间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2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eastAsia="zh-CN"/>
        </w:rPr>
        <w:t>上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分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br/>
        <w:t>  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面试内容：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分钟自我介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 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）自己准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分钟的微课（以现行教材为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四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面试地点：安阳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eastAsia="zh-CN"/>
        </w:rPr>
        <w:t>王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小学会议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eastAsia="zh-CN"/>
        </w:rPr>
        <w:t>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 xml:space="preserve">、联系电话：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13903725386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安阳市王村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微软雅黑" w:hAnsi="微软雅黑" w:eastAsia="微软雅黑" w:cs="微软雅黑"/>
          <w:bCs/>
          <w:i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附件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：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0"/>
        <w:gridCol w:w="1523"/>
        <w:gridCol w:w="1826"/>
        <w:gridCol w:w="1524"/>
        <w:gridCol w:w="1827"/>
      </w:tblGrid>
      <w:tr>
        <w:trPr>
          <w:trHeight w:val="637" w:hRule="atLeast"/>
        </w:trPr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ind w:left="0" w:right="0" w:firstLine="1800"/>
              <w:jc w:val="both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44"/>
                <w:szCs w:val="44"/>
              </w:rPr>
              <w:t>个 人 简 历</w:t>
            </w:r>
          </w:p>
        </w:tc>
      </w:tr>
      <w:tr>
        <w:trPr>
          <w:trHeight w:val="653" w:hRule="atLeast"/>
        </w:trPr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2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15"/>
                <w:szCs w:val="1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ind w:left="0" w:right="0" w:firstLine="75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15"/>
                <w:szCs w:val="15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出生年月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53" w:hRule="atLeast"/>
        </w:trPr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学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53" w:hRule="atLeast"/>
        </w:trPr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婚姻状况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专业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53" w:hRule="atLeast"/>
        </w:trPr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毕业院校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33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53" w:hRule="atLeast"/>
        </w:trPr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毕业时间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电话</w:t>
            </w:r>
          </w:p>
        </w:tc>
        <w:tc>
          <w:tcPr>
            <w:tcW w:w="33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53" w:hRule="atLeast"/>
        </w:trPr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应聘科目</w:t>
            </w:r>
          </w:p>
        </w:tc>
        <w:tc>
          <w:tcPr>
            <w:tcW w:w="67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259" w:hRule="atLeast"/>
        </w:trPr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专业证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259" w:hRule="atLeast"/>
        </w:trPr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工作经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274" w:hRule="atLeast"/>
        </w:trPr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自我评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23T16:17:00Z</cp:lastPrinted>
  <dcterms:modified xsi:type="dcterms:W3CDTF">2020-07-17T03:4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