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BodyTextFirstIndent2"/>
        <w:ind w:firstLine="600"/>
        <w:rPr/>
      </w:pPr>
      <w:r>
        <w:rPr/>
      </w:r>
    </w:p>
    <w:p>
      <w:pPr>
        <w:pStyle w:val="Normal"/>
        <w:spacing w:lineRule="exact" w:line="400"/>
        <w:ind w:firstLine="294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0"/>
          <w:szCs w:val="30"/>
        </w:rPr>
        <w:t>麻城市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0"/>
          <w:szCs w:val="30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0"/>
          <w:szCs w:val="30"/>
        </w:rPr>
        <w:t>年面向社会公开招聘幼儿教师岗位表</w:t>
      </w:r>
    </w:p>
    <w:tbl>
      <w:tblPr>
        <w:tblW w:w="151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16"/>
        <w:gridCol w:w="1378"/>
        <w:gridCol w:w="720"/>
        <w:gridCol w:w="500"/>
        <w:gridCol w:w="516"/>
        <w:gridCol w:w="991"/>
        <w:gridCol w:w="935"/>
        <w:gridCol w:w="1752"/>
        <w:gridCol w:w="1778"/>
        <w:gridCol w:w="2019"/>
        <w:gridCol w:w="1701"/>
      </w:tblGrid>
      <w:tr>
        <w:trPr>
          <w:trHeight w:val="38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计划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9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1" w:right="-109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9" w:hanging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right="-69" w:hanging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right="-69" w:hanging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代码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报名资格条件</w:t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主管部门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用人单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历要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位要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年龄要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专业要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其它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服务期限</w:t>
            </w:r>
          </w:p>
        </w:tc>
      </w:tr>
      <w:tr>
        <w:trPr>
          <w:trHeight w:val="299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市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育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龙池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66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Y0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、大学专科及以上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1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8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为学前教育专业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学专科及以上不限（高校毕业生如无幼儿教师资格证，限定为学前教育专业）</w:t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非高校毕业生须具有幼儿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高校毕业生可在一年后取得幼儿教师资格证）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本单位最低服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2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黄土岗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52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福田河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66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乘马岗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夫子河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81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麻城市经济开发区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66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Y02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、大学专科及以上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1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8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为学前教育专业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学专科及以上不限（高校毕业生如无幼儿教师资格证，限定为学前教育专业）</w:t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非高校毕业生须具有幼儿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高校毕业生可在一年后取得幼儿教师资格证）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本单位最低服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馆驿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52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宋埠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122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歧亭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81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铁门岗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81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浮桥河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81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鼓楼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Y03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、大学专科及以上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1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8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为学前教育专业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学专科及以上不限（高校毕业生如无幼儿教师资格证，限定为学前教育专业）</w:t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非高校毕业生须具有幼儿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高校毕业生可在一年后取得幼儿教师资格证）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本单位最低服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盐田河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张家畈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木子店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阎家河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南湖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66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Y0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、大学专科及以上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1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8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为学前教育专业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学专科及以上不限（高校毕业生如无幼儿教师资格证，限定为学前教育专业）</w:t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非高校毕业生须具有幼儿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高校毕业生可在一年后取得幼儿教师资格证）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本单位最低服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龟　山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白　果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81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三河口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顺　河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麻城市幼儿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市直幼儿园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66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Y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大学专科及以上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8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前教育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非高校毕业生须具有幼儿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高校毕业生可在一年后取得幼儿教师资格证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本单位最低服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qFormat/>
    <w:pPr>
      <w:widowControl/>
      <w:ind w:firstLine="420"/>
    </w:pPr>
    <w:rPr>
      <w:rFonts w:ascii="宋体" w:hAnsi="宋体" w:cs="宋体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衬衫控LL</cp:lastModifiedBy>
  <dcterms:modified xsi:type="dcterms:W3CDTF">2020-07-18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