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文星标宋;微软雅黑" w:ascii="黑体" w:hAnsi="黑体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报名序号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由招聘单位填写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青岛市技师学院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第二批公开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45"/>
        <w:gridCol w:w="786"/>
        <w:gridCol w:w="685"/>
        <w:gridCol w:w="524"/>
        <w:gridCol w:w="750"/>
        <w:gridCol w:w="1440"/>
        <w:gridCol w:w="1485"/>
        <w:gridCol w:w="659"/>
      </w:tblGrid>
      <w:tr>
        <w:trPr>
          <w:trHeight w:val="596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543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地市、县区）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用联系方式：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身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329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eastAsia="zh-CN"/>
              </w:rPr>
              <w:t>应届毕业生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择业期内未落实工作单位毕业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在职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无业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lang w:val="en-US" w:eastAsia="zh-CN"/>
              </w:rPr>
              <w:t>其他情况：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技工院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745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全日制</w:t>
            </w:r>
          </w:p>
        </w:tc>
        <w:tc>
          <w:tcPr>
            <w:tcW w:w="214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情况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358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6329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社会实践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3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8.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-2018.0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  ***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公司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文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018.07-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今      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公司 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销售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  <w:tr>
        <w:trPr>
          <w:trHeight w:val="2849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所获表彰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课题研究、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论文名称、发表刊物等）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取得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专利情况</w:t>
            </w:r>
          </w:p>
        </w:tc>
        <w:tc>
          <w:tcPr>
            <w:tcW w:w="63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限填写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1219" w:hRule="atLeast"/>
        </w:trPr>
        <w:tc>
          <w:tcPr>
            <w:tcW w:w="28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曾受过刑事处罚和曾被开除公职情况</w:t>
            </w:r>
          </w:p>
        </w:tc>
        <w:tc>
          <w:tcPr>
            <w:tcW w:w="63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261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1790" w:hRule="atLeast"/>
        </w:trPr>
        <w:tc>
          <w:tcPr>
            <w:tcW w:w="1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7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777"/>
        <w:rPr/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此表填写后用双面彩色打印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上，本人手写签名，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三三</cp:lastModifiedBy>
  <cp:lastPrinted>2014-03-28T08:39:00Z</cp:lastPrinted>
  <dcterms:modified xsi:type="dcterms:W3CDTF">2020-07-15T00:4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