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512" w:firstLine="84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一：</w:t>
      </w:r>
    </w:p>
    <w:p>
      <w:pPr>
        <w:pStyle w:val="Normal"/>
        <w:ind w:left="-1079" w:right="-512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冷水滩区教育系统面向社会公开招聘教师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274320</wp:posOffset>
                </wp:positionV>
                <wp:extent cx="6286500" cy="767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1065"/>
                              <w:gridCol w:w="375"/>
                              <w:gridCol w:w="504"/>
                              <w:gridCol w:w="45"/>
                              <w:gridCol w:w="505"/>
                              <w:gridCol w:w="206"/>
                              <w:gridCol w:w="529"/>
                              <w:gridCol w:w="275"/>
                              <w:gridCol w:w="276"/>
                              <w:gridCol w:w="1080"/>
                              <w:gridCol w:w="156"/>
                              <w:gridCol w:w="744"/>
                              <w:gridCol w:w="12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在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编人员编制所在单位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教育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简历（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括学习经历）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生诚信承诺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人已仔细阅读《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/>
                                    <w:t>年永州市冷水滩区教育系统面向社会招聘教师的公告》，郑重承诺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真实、准确提供本人个人信息、证明材料、证件等相关材料，不弄虚作假，不隐瞒真实情况；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准确、慎重报考符合条件的职位，并对自己的报名负责；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遵守考试纪律，服从考试安排，不舞弊或协助他人舞弊；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按要求参与招聘考试的每一个环节，不违纪违规，不随意放弃；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按要求关注招聘信息发布的网站，保持本人联系号码的畅通；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诺人签名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/>
                                    <w:t>初审人签名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人社、监察部门资格复核意见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/>
                                    <w:t>复审人签名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/>
                                    <w:t>监审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04.65pt;mso-wrap-distance-left:9pt;mso-wrap-distance-right:9pt;mso-wrap-distance-top:0pt;mso-wrap-distance-bottom:0pt;margin-top:21.6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60"/>
                        <w:gridCol w:w="1065"/>
                        <w:gridCol w:w="375"/>
                        <w:gridCol w:w="504"/>
                        <w:gridCol w:w="45"/>
                        <w:gridCol w:w="505"/>
                        <w:gridCol w:w="206"/>
                        <w:gridCol w:w="529"/>
                        <w:gridCol w:w="275"/>
                        <w:gridCol w:w="276"/>
                        <w:gridCol w:w="1080"/>
                        <w:gridCol w:w="156"/>
                        <w:gridCol w:w="744"/>
                        <w:gridCol w:w="126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户籍所在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技术职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话等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资格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在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编人员编制所在单位</w:t>
                            </w:r>
                          </w:p>
                        </w:tc>
                        <w:tc>
                          <w:tcPr>
                            <w:tcW w:w="45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机号码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政编码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学位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教育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学位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简历（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括学习经历）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诚信承诺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人已仔细阅读《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年永州市冷水滩区教育系统面向社会招聘教师的公告》，郑重承诺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真实、准确提供本人个人信息、证明材料、证件等相关材料，不弄虚作假，不隐瞒真实情况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准确、慎重报考符合条件的职位，并对自己的报名负责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遵守考试纪律，服从考试安排，不舞弊或协助他人舞弊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按要求参与招聘考试的每一个环节，不违纪违规，不随意放弃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按要求关注招聘信息发布的网站，保持本人联系号码的畅通；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人签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审查意见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/>
                            </w:pPr>
                            <w:r>
                              <w:rPr/>
                              <w:t>初审人签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社、监察部门资格复核意见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复审人签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监审人签名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06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